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передачи в аренду земельного участка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ул. Блиновская 26б, площадью 450 кв. м, кадастровый квартал 22:66:150102:390, разрешенное использование – для огороднич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4-10-15T14:47:00Z</cp:lastPrinted>
  <dcterms:modified xsi:type="dcterms:W3CDTF">2025-03-31T01:51:00Z</dcterms:modified>
  <cp:revision>27</cp:revision>
  <dc:subject/>
  <dc:title>Российская Федерация</dc:title>
</cp:coreProperties>
</file>