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передачи в собственность или аренду земельного участка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город Заринск, ул. Чехова, площадью 400-500 кв. м, кадастровый квартал 22:66:020201, разрешенное использование – для огоро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2-09-29T13:33:00Z</cp:lastPrinted>
  <dcterms:modified xsi:type="dcterms:W3CDTF">2024-12-10T07:51:00Z</dcterms:modified>
  <cp:revision>13</cp:revision>
  <dc:subject/>
  <dc:title>Российская Федерация</dc:title>
</cp:coreProperties>
</file>