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23.11.2020 г.  №843                   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Об утверждении Положения </w:t>
            </w:r>
          </w:p>
          <w:p>
            <w:pPr>
              <w:pStyle w:val="Normal"/>
              <w:ind w:right="-109" w:hanging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о системе внутреннего обеспечения</w:t>
            </w:r>
          </w:p>
          <w:p>
            <w:pPr>
              <w:pStyle w:val="Normal"/>
              <w:ind w:right="-109" w:hanging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соответствия требованиям</w:t>
            </w:r>
          </w:p>
          <w:p>
            <w:pPr>
              <w:pStyle w:val="Normal"/>
              <w:ind w:right="-109" w:hanging="0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антимонопольного законодательства</w:t>
            </w:r>
          </w:p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деятельности в администрации города Заринск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>
          <w:szCs w:val="20"/>
          <w:lang w:eastAsia="zxx" w:bidi="zxx"/>
        </w:rPr>
      </w:pPr>
      <w:r>
        <w:rPr>
          <w:lang w:eastAsia="zxx" w:bidi="zxx"/>
        </w:rPr>
        <w:t>В целях обеспечения исполнения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 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системе внутреннего обеспечения соответствия требованиям антимонопольного законодательства деятельности в администрации города Заринска Алтайского края (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уководителям структурных подразделений администрации города Заринска Алтайского края обеспечить ознакомление сотрудников с настоящим постановлением. 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администрации города Заринска от ______ № _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системе внутреннего обеспечения соответствия требованиям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lang w:eastAsia="ru-RU"/>
        </w:rPr>
        <w:t>антимонопольного законодательства деятельности в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lang w:eastAsia="ru-RU"/>
        </w:rPr>
        <w:t>города Заринска Алтай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ab/>
        <w:t xml:space="preserve">1.Настоящее Положение устанавливает порядок организации администрацией города Заринска Алтайского края (далее – «Администрация») системы внутреннего обеспечения соответствия требованиям антимонопольного законодательства деятельности Администрации (далее – «антимонопольный комплаенс»)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2.Используемые в настоящем Положении термины и понятия употребляются в значениях, которые определены Методическими рекомендациями по созданию и организации федеральными органами исполнительной власти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Цели антимонопольного комплаенса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Задачи антимонопольного комплаенса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выявление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управление рисками нарушения антимонопольного законодательств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) контроль за соответствием деятельности </w:t>
      </w:r>
      <w:r>
        <w:rPr>
          <w:rFonts w:eastAsia="Calibri"/>
          <w:bCs/>
          <w:kern w:val="0"/>
          <w:lang w:eastAsia="en-US"/>
        </w:rPr>
        <w:t>Администрации</w:t>
      </w:r>
      <w:r>
        <w:rPr>
          <w:rFonts w:eastAsia="Calibri"/>
          <w:bCs/>
          <w:i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требованиям антимонопольного законодательств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г) оценка эффективности функционирования</w:t>
      </w:r>
      <w:r>
        <w:rPr>
          <w:rFonts w:eastAsia="Calibri"/>
          <w:bCs/>
          <w:kern w:val="0"/>
          <w:lang w:eastAsia="en-US"/>
        </w:rPr>
        <w:t xml:space="preserve"> в Администрации</w:t>
      </w:r>
      <w:r>
        <w:rPr>
          <w:rFonts w:eastAsia="Calibri"/>
          <w:bCs/>
          <w:i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антимонопольного комплаенс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5. При организации антимонопольного комплаенса </w:t>
      </w:r>
      <w:r>
        <w:rPr>
          <w:rFonts w:eastAsia="Calibri"/>
          <w:bCs/>
          <w:kern w:val="0"/>
          <w:lang w:eastAsia="en-US"/>
        </w:rPr>
        <w:t xml:space="preserve">Администрация </w:t>
      </w:r>
      <w:r>
        <w:rPr>
          <w:rFonts w:eastAsia="Calibri"/>
          <w:kern w:val="0"/>
          <w:lang w:eastAsia="en-US"/>
        </w:rPr>
        <w:t xml:space="preserve">руководствуется следующими принципами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а) заинтересованность руководства </w:t>
      </w:r>
      <w:r>
        <w:rPr>
          <w:rFonts w:eastAsia="Calibri"/>
          <w:bCs/>
          <w:kern w:val="0"/>
          <w:lang w:eastAsia="en-US"/>
        </w:rPr>
        <w:t>Администрации</w:t>
      </w:r>
      <w:r>
        <w:rPr>
          <w:rFonts w:eastAsia="Calibri"/>
          <w:kern w:val="0"/>
          <w:lang w:eastAsia="en-US"/>
        </w:rPr>
        <w:t xml:space="preserve"> в эффективности функционирования антимонопольного комплаенс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б) регулярность оценки рисков нарушения антимонопольного законодательства;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) обеспечение информационной открытости функционирования в </w:t>
      </w:r>
      <w:r>
        <w:rPr>
          <w:rFonts w:eastAsia="Calibri"/>
          <w:bCs/>
          <w:kern w:val="0"/>
          <w:lang w:eastAsia="en-US"/>
        </w:rPr>
        <w:t xml:space="preserve">Администрации </w:t>
      </w:r>
      <w:r>
        <w:rPr>
          <w:rFonts w:eastAsia="Calibri"/>
          <w:kern w:val="0"/>
          <w:lang w:eastAsia="en-US"/>
        </w:rPr>
        <w:t xml:space="preserve">антимонопольного комплаенса;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непрерывность функционирования антимонопольного комплаенс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совершенствование антимонопольного комплаенс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62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I</w:t>
      </w:r>
      <w:r>
        <w:rPr>
          <w:b/>
          <w:kern w:val="0"/>
          <w:lang w:eastAsia="ru-RU"/>
        </w:rPr>
        <w:t>. Организация антимонопольного комплаенс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lang w:eastAsia="ru-RU"/>
        </w:rPr>
        <w:t>6.Общий контроль за организацией и функционированием в Администрации антимонопольного комплаенса осуществляется главой города и включ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а) принятие правового акта о внутреннем контроле соблюдения требований антимонопольного законод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б) рассмотрение материалов, отчетов и результатов периодических оценок эффективности функционирования антимонопольного комплаенса; 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утверждение карты комплаенс-рис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г) утверждение ключевых показателей эффективности антимонопольного комплаенса и планов мероприятий по снижению комплаенс-рисков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утверждение докладов об антимонопольном комплаенсе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7.Уполномоченными структурными подразделениями, осуществляющими внедрение и функционирование антимонопольного комплаенса в Администрации,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1) юридический отдел Администрации города (далее – «юридический отдел»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2) комитет по экономике и управлению муниципальным имуществом администрации города Заринска (далее – «комитет по экономике»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3) </w:t>
      </w:r>
      <w:r>
        <w:rPr>
          <w:bCs/>
          <w:kern w:val="0"/>
          <w:lang w:eastAsia="ru-RU"/>
        </w:rPr>
        <w:t>управляющий делами Администрации города (далее – «управляющий делами»)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8.Функции уполномоченных структурных подразделений Администрации распределяются в соответствии с их компетенц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9.</w:t>
      </w:r>
      <w:r>
        <w:rPr>
          <w:rFonts w:eastAsia="Calibri"/>
          <w:kern w:val="0"/>
          <w:lang w:eastAsia="en-US"/>
        </w:rPr>
        <w:t>К компетенции юридического отдела относятся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б) подготовка карты комплаенс-рисков Администрации, формирование перечня</w:t>
      </w:r>
      <w:r>
        <w:rPr>
          <w:rFonts w:eastAsia="Calibri"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ключевых показателей эффективности антимонопольного комплаен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в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г) информирование главы города о</w:t>
      </w:r>
      <w:r>
        <w:rPr>
          <w:rFonts w:eastAsia="Calibri"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д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0.К компетенции комитета по экономике</w:t>
      </w:r>
      <w:r>
        <w:rPr>
          <w:kern w:val="0"/>
          <w:lang w:eastAsia="ru-RU"/>
        </w:rPr>
        <w:t xml:space="preserve"> </w:t>
      </w:r>
      <w:r>
        <w:rPr>
          <w:rFonts w:eastAsia="Calibri"/>
          <w:kern w:val="0"/>
          <w:lang w:eastAsia="en-US"/>
        </w:rPr>
        <w:t>относятся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а) общая координация функционирования антимонопольного комплаенса в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б) подготовка и представление на утверждение главе города правового акта об антимонопольном комплаенсе (внесение изменений в правовой акт об антимонопольном комплаенсе)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в) выявление рисков нарушения антимонопольного законодательства в рамках проведения оценки регулирующего воздействия проектов и экспертизы муниципальных нормативных правовых актов</w:t>
      </w:r>
      <w:r>
        <w:rPr>
          <w:rFonts w:eastAsia="Calibri"/>
          <w:kern w:val="0"/>
          <w:lang w:eastAsia="ru-RU"/>
        </w:rPr>
        <w:t xml:space="preserve"> в соответствии с законом Алтайского края </w:t>
      </w:r>
      <w:r>
        <w:rPr>
          <w:kern w:val="0"/>
          <w:lang w:eastAsia="ru-RU"/>
        </w:rPr>
        <w:t>от 10 ноября 2014 года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  <w:r>
        <w:rPr>
          <w:rFonts w:eastAsia="Calibri"/>
          <w:kern w:val="0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д) выявление комплаенс-рисков при разработке документов стратегического планирования, подготовке докладов и выступлений, публичных заявлений, информационно-аналитических материалов о развитии города,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е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1. К компетенции управляющего делами относятся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а) выявление конфликта интересов в деятельности служащих и структурных подразделений </w:t>
      </w:r>
      <w:r>
        <w:rPr>
          <w:rFonts w:eastAsia="Calibri"/>
          <w:bCs/>
          <w:kern w:val="0"/>
          <w:lang w:eastAsia="en-US"/>
        </w:rPr>
        <w:t>Администрации</w:t>
      </w:r>
      <w:r>
        <w:rPr>
          <w:rFonts w:eastAsia="Calibri"/>
          <w:kern w:val="0"/>
          <w:lang w:eastAsia="en-US"/>
        </w:rPr>
        <w:t>, разработка предложений по их исключ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ознакомление сотрудников Администрации с настоящим Полож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информирование при приеме в Администрацию о необходимости соблюдения антимонопольного законод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г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III. Выявление и оценка рисков наруш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тимонопольного законодательств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2. В целях выявления комплаенс-рисков </w:t>
      </w:r>
      <w:r>
        <w:rPr>
          <w:kern w:val="0"/>
          <w:lang w:eastAsia="ru-RU"/>
        </w:rPr>
        <w:t>контрольно-правовой отдел</w:t>
      </w:r>
      <w:r>
        <w:rPr>
          <w:rFonts w:eastAsia="Calibri"/>
          <w:kern w:val="0"/>
          <w:lang w:eastAsia="en-US"/>
        </w:rPr>
        <w:t xml:space="preserve"> на регулярной основе проводи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) анализ выявленных нарушений антимонопольного законодательства в деятельности </w:t>
      </w:r>
      <w:r>
        <w:rPr>
          <w:rFonts w:eastAsia="Calibri"/>
          <w:bCs/>
          <w:kern w:val="0"/>
          <w:lang w:eastAsia="en-US"/>
        </w:rPr>
        <w:t>Администрации (наличие предостережений, предупреждений, штрафов, жалоб)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) анализ действующих муниципальных нормативных правовых актов и проектов муниципальных нормативных правовых актов Администрации на предмет их соответствия антимонопольно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3. Анализ выявленных нарушений антимонопольного законодательства в деятельности </w:t>
      </w:r>
      <w:r>
        <w:rPr>
          <w:rFonts w:eastAsia="Calibri"/>
          <w:bCs/>
          <w:kern w:val="0"/>
          <w:lang w:eastAsia="en-US"/>
        </w:rPr>
        <w:t>Администрации проводится в срок не позднее 1 марта года,</w:t>
      </w:r>
      <w:r>
        <w:rPr>
          <w:rFonts w:eastAsia="Calibri"/>
          <w:kern w:val="0"/>
          <w:lang w:eastAsia="en-US"/>
        </w:rPr>
        <w:t xml:space="preserve"> следующего за отчетным,</w:t>
      </w:r>
      <w:r>
        <w:rPr>
          <w:rFonts w:eastAsia="Calibri"/>
          <w:bCs/>
          <w:kern w:val="0"/>
          <w:lang w:eastAsia="en-US"/>
        </w:rPr>
        <w:t xml:space="preserve"> путем формирования перечня выявленных </w:t>
      </w:r>
      <w:r>
        <w:rPr>
          <w:rFonts w:eastAsia="Calibri"/>
          <w:kern w:val="0"/>
          <w:lang w:eastAsia="en-US"/>
        </w:rPr>
        <w:t>нарушений антимонопольного законодательства, классифицированным по сферам деятельности Администрации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4. Анализ действующих нормативных правовых актов Администрации на предмет их соответствия антимонопольному законодательству проводится ежегодно до 1 марта года, следующего за отчетным, при этом реализуются следующие мероприят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) разработка исчерпывающего перечня действующих муниципальных нормативных правовых актов Администрации (далее – «перечень актов») с приложением к перечню актов текстов таких актов, либо ссылок на их размещение в информационно-телекоммуникационной сети «Интернет» за исключением актов, содержащих сведения, относящиеся к охраняемой законом тайне, который размещается на официальном Интернет-сайте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) размещение на официальном Интернет-сайте </w:t>
      </w:r>
      <w:r>
        <w:rPr>
          <w:rFonts w:eastAsia="Calibri"/>
          <w:bCs/>
          <w:kern w:val="0"/>
          <w:lang w:eastAsia="en-US"/>
        </w:rPr>
        <w:t xml:space="preserve">Администрации </w:t>
      </w:r>
      <w:r>
        <w:rPr>
          <w:rFonts w:eastAsia="Calibri"/>
          <w:kern w:val="0"/>
          <w:lang w:eastAsia="en-US"/>
        </w:rPr>
        <w:t>уведомления о начале сбора замечаний и предложений организаций и граждан по вопросу соответствия антимонопольному законодательству нормативных правовых актов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) сбор и анализ представленных замечаний и предложений организаций и граждан по размещенным в информационно-телекоммуникационной сети «Интернет» муниципальным нормативным правовым акт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4) внесение предложений главе города о внесении изменений в муниципальные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15. А</w:t>
      </w:r>
      <w:r>
        <w:rPr>
          <w:rFonts w:eastAsia="Calibri"/>
          <w:kern w:val="0"/>
          <w:lang w:eastAsia="en-US"/>
        </w:rPr>
        <w:t>нализ проектов муниципальных нормативных правовых актов Администрации на предмет их соответствия антимонопольному законодательству осуществляется при проведении правов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ru-RU"/>
        </w:rPr>
        <w:t xml:space="preserve">16. В целях выявления в действующих муниципальных нормативных правовых актах и проектах муниципальных нормативных правовых актов  положений, ограничивающих конкуренцию или создающих условия к этому, управлением экономического развития проводятся процедуры оценки регулирующего воздействия и экспертизы в соответствии с законом Алтайского края </w:t>
      </w:r>
      <w:r>
        <w:rPr>
          <w:kern w:val="0"/>
          <w:lang w:eastAsia="ru-RU"/>
        </w:rPr>
        <w:t>от 10 ноября 2014 года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  <w:r>
        <w:rPr>
          <w:rFonts w:eastAsia="Calibri"/>
          <w:kern w:val="0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7. В случае если в ходе выявления и оценки комплаенс-рисков </w:t>
      </w:r>
      <w:r>
        <w:rPr>
          <w:kern w:val="0"/>
          <w:lang w:eastAsia="ru-RU"/>
        </w:rPr>
        <w:t>контрольно-правовым отделом</w:t>
      </w:r>
      <w:r>
        <w:rPr>
          <w:rFonts w:eastAsia="Calibri"/>
          <w:kern w:val="0"/>
          <w:lang w:eastAsia="en-US"/>
        </w:rPr>
        <w:t xml:space="preserve"> обнаруживаются признаки коррупционных рисков, наличия конфликта интересов, указанные материалы подлежат передаче управляющему делами для обеспечения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8. Информация о проведенных мероприятиях по выявлению и оценке комплаенс-рисков включается в доклады об антимонопольном комплаенсе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IV. Карта комплаенс-рисков</w:t>
      </w:r>
      <w:r>
        <w:rPr>
          <w:rFonts w:eastAsia="Calibri"/>
          <w:bCs/>
          <w:kern w:val="0"/>
          <w:lang w:eastAsia="en-US"/>
        </w:rPr>
        <w:t xml:space="preserve"> </w:t>
      </w:r>
      <w:r>
        <w:rPr>
          <w:rFonts w:eastAsia="Calibri"/>
          <w:b/>
          <w:bCs/>
          <w:kern w:val="0"/>
          <w:lang w:eastAsia="en-US"/>
        </w:rPr>
        <w:t>Администр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19. На основе проведенной оценки рисков нарушения антимонопольного законодательства составляется карта комплаенс-рисков Администрации, которая содержи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выявленные риски (их описани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уровень выявленных 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описание причин и условий возникновения рис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0. Выявленные риски нарушения антимонопольного законодательства распределяются по уровням согласно приложения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1. Карта комплаенс-рисков утверждается главой города и размещается на официальном Интернет-сайте </w:t>
      </w:r>
      <w:r>
        <w:rPr>
          <w:rFonts w:eastAsia="Calibri"/>
          <w:bCs/>
          <w:kern w:val="0"/>
          <w:lang w:eastAsia="en-US"/>
        </w:rPr>
        <w:t xml:space="preserve">Администрации </w:t>
      </w:r>
      <w:r>
        <w:rPr>
          <w:rFonts w:eastAsia="Calibri"/>
          <w:kern w:val="0"/>
          <w:lang w:eastAsia="en-US"/>
        </w:rPr>
        <w:t>в информационно-телекоммуникационной сети «Интернет» в срок не позднее 1 апреля года, следующего за отчетным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V. План мероприятий по сни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рисков нарушения антимонопольного законодательств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2. В целях снижения рисков нарушения антимонопольного законодательства на основании карты комплаенс-рисков Администрации формируется план мероприятий по снижению рисков нарушения антимонопольного законодательства, в котором предусматри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мероприятия, направленные на минимизацию и устранение комплаенс-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ответственный исполнитель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срок исполнения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3. План мероприятий по снижению рисков нарушения антимонопольного законодательства утверждается главой города в срок не позднее 1 апреля года, следующего за отчетным, на который планируется мероприятия, и размещается на официальном Интернет-сайте Администраци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4. Информация об исполнении плана мероприятий по снижению рисков нарушения антимонопольного законодательства подлежит включению в доклад об антимонопольном комплаенсе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VI. Ключевые показатели эффективно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тимонопольного комплаен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5. В целях оценки качества работы (работоспособности) системы управления комплаенс-рисками в Администрации устанавливаются ключевые показатели эффективности реализации мероприятий антимонопольного комплаен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6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7. Ключевые показатели эффективности антимонопольного комплаенса утверждаются главой города</w:t>
      </w:r>
      <w:r>
        <w:rPr>
          <w:rFonts w:eastAsia="Calibri"/>
          <w:bCs/>
          <w:i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ежегодно в срок не позднее 1 апреля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8. Информация о достижении ключевых показателей эффективности антимонопольного комплаенса включается в доклады об антимонопольном комплаенсе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lang w:val="en-US" w:eastAsia="en-US"/>
        </w:rPr>
        <w:t>V</w:t>
      </w:r>
      <w:r>
        <w:rPr>
          <w:rFonts w:eastAsia="Calibri"/>
          <w:b/>
          <w:kern w:val="0"/>
          <w:lang w:eastAsia="en-US"/>
        </w:rPr>
        <w:t>II. Оценка эффективности антимонопольного комплаен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9. Оценка эффективности организации и функционирования в </w:t>
      </w:r>
      <w:r>
        <w:rPr>
          <w:rFonts w:eastAsia="Calibri"/>
          <w:bCs/>
          <w:kern w:val="0"/>
          <w:lang w:eastAsia="en-US"/>
        </w:rPr>
        <w:t xml:space="preserve">Администрации </w:t>
      </w:r>
      <w:r>
        <w:rPr>
          <w:rFonts w:eastAsia="Calibri"/>
          <w:kern w:val="0"/>
          <w:lang w:eastAsia="en-US"/>
        </w:rPr>
        <w:t>антимонопольного комплаенса осуществляется отделом управления делами по результатам рассмотрения проектов докладов об антимонопольном комплаенс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0. При оценке эффективности организации и функционирования антимонопольного комплаенса отдел управления делами использует материалы, содержащиеся в плане мероприятий по снижению комплаенс-рисков, карту комплаенс-рисков, ключевые показатели эффективности антимонопольного комплаенса, утвержденные на отчет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VIII. Доклад об антимонопольном комплаенс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1. Доклад об антимонопольном комплаенсе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информацию о результатах проведенной оценки комплаенс-рис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информацию об исполнении мероприятий по снижению комплаенс-рис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2. Доклад об антимонопольном комплаенсе утверждается главой города ежегодно в срок не позднее 1 апреля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33. Доклад об антимонопольном комплаенсе размещается на официальном Итернет-сайте Администрации в информационно-телекоммуникационной сети «Интернет» в течение 5 календарных дней с момента его утверждения главой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73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к Положению о системе внутренн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en-US"/>
              </w:rPr>
              <w:t>обеспечения соответствия требованиям антимонопольного законодательства деятельности в администрации города Заринска Алтайского кр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т____________ № ____ 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5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Уровень рис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изкий уровен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е штрафов отсутствуют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значительный уровен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ущественный уровен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сокий уровен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suppressAutoHyphens w:val="false"/>
        <w:spacing w:before="0" w:after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СУХИНИНА Ольга Алексеевна</cp:lastModifiedBy>
  <cp:lastPrinted>2022-03-01T10:44:00Z</cp:lastPrinted>
  <dcterms:modified xsi:type="dcterms:W3CDTF">2023-02-17T02:02:00Z</dcterms:modified>
  <cp:revision>28</cp:revision>
  <dc:subject/>
  <dc:title>БАРНАУЛЬСКАЯ ГОРОДСКАЯ ДУМА</dc:title>
</cp:coreProperties>
</file>