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  <w:t xml:space="preserve">АДМИНИСТРАЦИЯ ГОРОДА ЗАРИНСКА </w:t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zxx" w:bidi="zxx"/>
        </w:rPr>
        <w:t>АЛТАЙСКОГО КРАЯ</w:t>
        <w:br/>
      </w:r>
      <w:r>
        <w:rPr>
          <w:b/>
          <w:sz w:val="40"/>
          <w:szCs w:val="20"/>
          <w:lang w:eastAsia="zxx" w:bidi="zxx"/>
        </w:rPr>
        <w:t>ПОСТАНОВЛЕНИЕ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0"/>
          <w:lang w:val="en-US" w:eastAsia="zxx" w:bidi="zxx"/>
        </w:rPr>
        <w:t>07</w:t>
      </w:r>
      <w:r>
        <w:rPr>
          <w:szCs w:val="20"/>
          <w:lang w:eastAsia="zxx" w:bidi="zxx"/>
        </w:rPr>
        <w:t>.</w:t>
      </w:r>
      <w:r>
        <w:rPr>
          <w:szCs w:val="20"/>
          <w:lang w:val="en-US" w:eastAsia="zxx" w:bidi="zxx"/>
        </w:rPr>
        <w:t>08</w:t>
      </w:r>
      <w:r>
        <w:rPr>
          <w:szCs w:val="20"/>
          <w:lang w:eastAsia="zxx" w:bidi="zxx"/>
        </w:rPr>
        <w:t>.</w:t>
      </w:r>
      <w:r>
        <w:rPr>
          <w:szCs w:val="20"/>
          <w:lang w:val="en-US" w:eastAsia="zxx" w:bidi="zxx"/>
        </w:rPr>
        <w:t>2020</w:t>
      </w:r>
      <w:r>
        <w:rPr>
          <w:szCs w:val="20"/>
          <w:lang w:eastAsia="zxx" w:bidi="zxx"/>
        </w:rPr>
        <w:t xml:space="preserve">  №</w:t>
      </w:r>
      <w:r>
        <w:rPr>
          <w:szCs w:val="20"/>
          <w:lang w:val="en-US" w:eastAsia="zxx" w:bidi="zxx"/>
        </w:rPr>
        <w:t>526</w:t>
      </w:r>
      <w:r>
        <w:rPr>
          <w:szCs w:val="20"/>
          <w:lang w:eastAsia="zxx" w:bidi="zxx"/>
        </w:rPr>
        <w:t xml:space="preserve">                                                                                                      </w:t>
      </w:r>
      <w:r>
        <w:rPr/>
        <w:t>г.Заринск</w:t>
        <w:br/>
        <w:b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9" w:hanging="0"/>
              <w:rPr>
                <w:szCs w:val="20"/>
                <w:lang w:eastAsia="zxx" w:bidi="zxx"/>
              </w:rPr>
            </w:pPr>
            <w:r>
              <w:rPr>
                <w:bCs/>
                <w:lang w:eastAsia="zxx" w:bidi="zxx"/>
              </w:rPr>
              <w:t>Об утверждении карты комплаенс- рисков нарушения антимонопольного законодательства и плана мероприятий по снижению комплаенс-рисков антимонопольного законодатель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ab/>
        <w:t>В соответствии с распоряжением</w:t>
      </w:r>
      <w:r>
        <w:rPr>
          <w:b/>
          <w:bCs/>
          <w:szCs w:val="20"/>
          <w:lang w:eastAsia="zxx" w:bidi="zxx"/>
        </w:rPr>
        <w:t xml:space="preserve"> </w:t>
      </w:r>
      <w:r>
        <w:rPr>
          <w:szCs w:val="20"/>
          <w:lang w:eastAsia="zxx" w:bidi="zxx"/>
        </w:rPr>
        <w:t>Правительства Российской Федерации от 16.08.2018 года №1697-р «Об утверждении плана мероприятий («дорожной карты»)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- 2020 годы», распоряжением Правительства Алтайского края от 30.04.2020 №142-р «О внесении изменений в Распоряжение Правительства Алтайского края от 26.12.2018 №394-р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»</w:t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ПОСТАНОВЛЯЮ:</w:t>
      </w:r>
    </w:p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карту комплаенс-рисков нарушения антимонопольного законодательства администрации города Заринска Алтайского края (Приложение 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лан мероприятий по снижению комплаенс-рисков антимонопольного законодательства администрации города Заринска Алтайского края (Приложение 2).</w:t>
      </w:r>
    </w:p>
    <w:p>
      <w:pPr>
        <w:pStyle w:val="Normal"/>
        <w:ind w:firstLine="709"/>
        <w:jc w:val="both"/>
        <w:rPr/>
      </w:pPr>
      <w:r>
        <w:rPr>
          <w:lang w:bidi="zxx"/>
        </w:rPr>
        <w:t>3.Опубликовать постановление в «Сборнике муниципальных правовых актов города Заринска» и разместить на официальном сайте администрации города.</w:t>
      </w:r>
    </w:p>
    <w:p>
      <w:pPr>
        <w:pStyle w:val="Normal"/>
        <w:ind w:firstLine="709"/>
        <w:jc w:val="both"/>
        <w:rPr/>
      </w:pPr>
      <w:r>
        <w:rPr>
          <w:lang w:bidi="zxx"/>
        </w:rPr>
        <w:t>4.Контроль за исполнением настоящего  постановления оставляю за собой.</w:t>
      </w:r>
      <w:r>
        <w:rPr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В.Ш.Азгалдя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11"/>
      </w:tblGrid>
      <w:tr>
        <w:trPr/>
        <w:tc>
          <w:tcPr>
            <w:tcW w:w="114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становлению администрации                                                                                            города Заринска Алтайского края                                                                                           от __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КАРТА</w:t>
        <w:br/>
        <w:t>комплаенс-рисков нарушения антимонопольного законодательства</w:t>
      </w: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 </w:t>
        <w:br/>
      </w:r>
      <w:r>
        <w:rPr>
          <w:b/>
          <w:bCs/>
          <w:kern w:val="0"/>
          <w:sz w:val="28"/>
          <w:szCs w:val="28"/>
          <w:lang w:eastAsia="ru-RU"/>
        </w:rPr>
        <w:t>в администрации города Заринска Алтайского кра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80"/>
        <w:gridCol w:w="2126"/>
        <w:gridCol w:w="4961"/>
        <w:gridCol w:w="2085"/>
        <w:gridCol w:w="1743"/>
      </w:tblGrid>
      <w:tr>
        <w:trPr>
          <w:trHeight w:val="13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Вид комплаенс-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ровень ри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Причины и условия возникнов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Налич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28"/>
              <w:jc w:val="center"/>
              <w:outlineLvl w:val="4"/>
              <w:rPr/>
            </w:pPr>
            <w:r>
              <w:rPr>
                <w:bCs/>
                <w:kern w:val="0"/>
                <w:lang w:eastAsia="ru-RU"/>
              </w:rPr>
              <w:t>(отсутствие) остаточных рис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28"/>
              <w:jc w:val="center"/>
              <w:outlineLvl w:val="4"/>
              <w:rPr/>
            </w:pPr>
            <w:r>
              <w:rPr>
                <w:bCs/>
                <w:kern w:val="0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2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val="en-US" w:eastAsia="ru-RU"/>
              </w:rPr>
            </w:pPr>
            <w:r>
              <w:rPr>
                <w:bCs/>
                <w:kern w:val="0"/>
                <w:lang w:val="en-US"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val="en-US" w:eastAsia="ru-RU"/>
              </w:rPr>
            </w:pPr>
            <w:r>
              <w:rPr>
                <w:bCs/>
                <w:kern w:val="0"/>
                <w:lang w:val="en-US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val="en-US" w:eastAsia="ru-RU"/>
              </w:rPr>
            </w:pPr>
            <w:r>
              <w:rPr>
                <w:bCs/>
                <w:kern w:val="0"/>
                <w:lang w:val="en-US"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val="en-US" w:eastAsia="ru-RU"/>
              </w:rPr>
            </w:pPr>
            <w:r>
              <w:rPr>
                <w:bCs/>
                <w:kern w:val="0"/>
                <w:lang w:val="en-US" w:eastAsia="ru-RU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val="en-US" w:eastAsia="ru-RU"/>
              </w:rPr>
            </w:pPr>
            <w:r>
              <w:rPr>
                <w:bCs/>
                <w:kern w:val="0"/>
                <w:lang w:val="en-US" w:eastAsia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val="en-US" w:eastAsia="ru-RU"/>
              </w:rPr>
            </w:pPr>
            <w:r>
              <w:rPr>
                <w:bCs/>
                <w:kern w:val="0"/>
                <w:lang w:val="en-US" w:eastAsia="ru-RU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ind w:right="33" w:hanging="0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рушение антимонопольного законодательства при заключении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  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/>
              <w:t>Высоки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ind w:right="34" w:hanging="0"/>
              <w:jc w:val="both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/>
              <w:t>Не размещение в соответствии с законодательством РФ информации о проведении обязательных торгов. Нарушение сроков размещения информации о проведении торгов. Установление требования о необходимости предоставления документов, не предусмотренных действующим законодательством. Установление требования о внесение задатка в размере, превышающем установленным законодательством. Ограничение доступа участников к процедуре тор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44-ФЗ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Высоки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Излишне установленные требования к участникам закупки, требования о предоставлении документов, не предусмотренных законодательством РФ, нарушение порядка проведения закупочных процедур (установление неправомерных сроков окончания подачи заявок участниками  при публикациях извещений о закупках товаров, работ услуг, конкурентными способам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/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изки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/>
              <w:t>Нарушение сроков оказания муниципальных услуг, затягивание (препятствие) процедуры предоставления муниципальной услуги, запрос недопустимых документов или сведений, необоснованный отказ в предоставлении муниципальной услуги по основаниям, не предусмотренным административным регламент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/>
              <w:t>Нарушение антимонопольного законодательства при разработке и принятии нормативно- правовых актов по вопросам, относящимся к компетенции администрации города Заринск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изки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согласование, принятие нормативных правовых актов администрации города Заринска Алтайского края, в которых имеются риски нарушения антимонопольного законодатель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  <w:tr>
        <w:trPr>
          <w:trHeight w:val="19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рушение антимонопольного законодательства при реализации мероприятий по оказанию финансовой, имущественной, консультационной поддержки субъектам малого и среднего предпринимательства в городе Заринске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5"/>
              <w:jc w:val="center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Низки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5"/>
              <w:jc w:val="both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рушение условий предоставления поддержки в рамках муниципальной программы «Развитие малого и среднего предпринимательства в городе Заринске Алтай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both"/>
              <w:rPr/>
            </w:pPr>
            <w:r>
              <w:rPr>
                <w:kern w:val="0"/>
                <w:lang w:eastAsia="ru-RU"/>
              </w:rPr>
              <w:t xml:space="preserve">Нарушение антимонопольного законодательства при подготовке ответов на обращения физических и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5"/>
              <w:jc w:val="center"/>
              <w:outlineLvl w:val="4"/>
              <w:rPr/>
            </w:pPr>
            <w:r>
              <w:rPr>
                <w:bCs/>
                <w:kern w:val="0"/>
                <w:lang w:eastAsia="ru-RU"/>
              </w:rPr>
              <w:t xml:space="preserve">Низки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5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 xml:space="preserve">нарушение сроков ответов на обращения физических и юридических лиц либо непредставление ответов на обращения; предоставление физическому или юридическому лицу доступа к информации в приоритетном порядке, принятие решений, влекущих нарушение норм антимонопольного законодательств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</w:tbl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exact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exact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Заведующий общим отделом                                                                                                                                                                    Т.А.Рубцова</w:t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exact" w:line="24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exact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exact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exact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exact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exact" w:line="240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11"/>
      </w:tblGrid>
      <w:tr>
        <w:trPr/>
        <w:tc>
          <w:tcPr>
            <w:tcW w:w="114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становлению администрации                                                                                            города Заринска Алтайского края                                                                                           от __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ПЛАН </w:t>
      </w:r>
      <w:r>
        <w:rPr>
          <w:caps/>
          <w:color w:val="000000"/>
          <w:kern w:val="0"/>
          <w:lang w:eastAsia="ru-RU"/>
        </w:rPr>
        <w:t>мероприятий («дорожная карта»)</w:t>
      </w:r>
      <w:r>
        <w:rPr>
          <w:color w:val="000000"/>
          <w:kern w:val="0"/>
          <w:lang w:eastAsia="ru-RU"/>
        </w:rPr>
        <w:t xml:space="preserve"> </w:t>
        <w:br/>
      </w:r>
      <w:r>
        <w:rPr>
          <w:kern w:val="0"/>
          <w:lang w:eastAsia="ru-RU"/>
        </w:rPr>
        <w:t>по снижению рисков нарушения антимонопольного законодательства</w:t>
      </w:r>
      <w:r>
        <w:rPr>
          <w:bCs/>
          <w:color w:val="000000"/>
          <w:kern w:val="0"/>
          <w:lang w:eastAsia="ru-RU"/>
        </w:rPr>
        <w:t xml:space="preserve"> </w:t>
        <w:br/>
      </w:r>
      <w:r>
        <w:rPr>
          <w:bCs/>
          <w:kern w:val="0"/>
          <w:lang w:eastAsia="ru-RU"/>
        </w:rPr>
        <w:t>в администрации города Заринска Алтайского края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685"/>
        <w:gridCol w:w="2224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Вид комплаенс-ри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Мероприятия по минимизации и устранению рис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лан исполнения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/>
            </w:pPr>
            <w:r>
              <w:rPr>
                <w:bCs/>
                <w:kern w:val="0"/>
                <w:lang w:eastAsia="ru-RU"/>
              </w:rPr>
              <w:t>Ответственное лицо (структурное подразде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</w:t>
            </w:r>
          </w:p>
        </w:tc>
      </w:tr>
      <w:tr>
        <w:trPr>
          <w:trHeight w:val="3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рушение антимонопольного законодательства при заключении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 и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ключение договоров после проведения конкурсных процедур;</w:t>
            </w:r>
          </w:p>
          <w:p>
            <w:pPr>
              <w:pStyle w:val="Normal"/>
              <w:suppressAutoHyphens w:val="false"/>
              <w:ind w:right="33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истематическое повышение квалификации специалистов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ониторинг изменений в законодательст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>
                <w:rFonts w:eastAsia="Calibri"/>
                <w:bCs/>
                <w:kern w:val="0"/>
                <w:lang w:eastAsia="ru-RU"/>
              </w:rPr>
            </w:pPr>
            <w:r>
              <w:rPr>
                <w:rFonts w:eastAsia="Calibri"/>
                <w:bCs/>
                <w:kern w:val="0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митет по экономике и управлению муниципальным имуществом администрации города Зар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Мониторинг и анализ практики применения антимонопольного законод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повышение квалификации работников контрактной служб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нализ изменений, вносимых в законодательство о закупк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 xml:space="preserve">контроль за соблюдением требований законодательства в сфере закупок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города Заринска, руководители структурные подразделения администрации города Зарин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  <w:tr>
        <w:trPr>
          <w:trHeight w:val="1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существление контроля при оказании муниципа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Мониторинг актуальности административных регламентов на соответствие действующему законодательству Р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города Заринска, руководители структурные подразделения администрации города Заринска, юридический отдел администрации города Зарин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  <w:tr>
        <w:trPr>
          <w:trHeight w:val="2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Нарушение антимонопольного законодательства при разработке и принятии нормативно - правовых актов по вопросам, относящимся к компетенции администрации города Заринска Алтай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нализ выявленных нарушений антимонопольного законод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анализ действующих НПА администрации на предмет их соответствия антимонопольного законодательств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размещение на официальном сайте администрации исчерпывающего перечня действующих нормативных правовых актов админист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вышение уровня квалификации должностных лиц, ответственных за разработку проектов нормативных правовых ак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bCs/>
                <w:kern w:val="0"/>
                <w:lang w:eastAsia="ru-RU"/>
              </w:rPr>
              <w:t>Администрация города Заринска, руководители структурные подразделения администрации города Заринска, юридический отдел администрации города Зарин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рушение антимонопольного законодательства при реализации мероприятий по оказанию финансовой, имущественной, консультационной поддержки субъектам малого и среднего предпринимательства в городе Заринске Алтай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 xml:space="preserve">Предоставление равного доступа субъектам малого и среднего предпринимательства к финансовым, информационным, имущественным ресурсам в рамках муниципальной программы «Поддержка и развитие мал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и среднего предпринимательства в городе Заринск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ткрытость процедур оказания поддерж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вышение уров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валификации сотрудни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митет по экономике и управлению муниципальным имуществом администрации города Заринска</w:t>
            </w:r>
          </w:p>
        </w:tc>
      </w:tr>
      <w:tr>
        <w:trPr>
          <w:trHeight w:val="2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Осуществление контроля за соблюдением сроков подготовки ответов на обращения физических и юрид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контроль за соблюдением сроков с использованием системы «Дело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анализ выявленных наруш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мониторинг и анализ практики применения антимонопольного законодатель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bCs/>
                <w:kern w:val="0"/>
                <w:lang w:eastAsia="ru-RU"/>
              </w:rPr>
              <w:t>Администрация города Заринска, руководители структурные подразделения администрации города Заринска, юридический отдел администрации города Зарин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Заведующий общим отделом                                                                                                                                                               Т.А.Рубц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0:00Z</dcterms:created>
  <dc:creator>NeverovaN</dc:creator>
  <dc:description/>
  <cp:keywords/>
  <dc:language>en-US</dc:language>
  <cp:lastModifiedBy>СУХИНИНА Ольга Алексеевна</cp:lastModifiedBy>
  <cp:lastPrinted>2020-08-07T08:24:00Z</cp:lastPrinted>
  <dcterms:modified xsi:type="dcterms:W3CDTF">2023-02-17T03:20:00Z</dcterms:modified>
  <cp:revision>20</cp:revision>
  <dc:subject/>
  <dc:title>БАРНАУЛЬСКАЯ ГОРОДСКАЯ ДУМА</dc:title>
</cp:coreProperties>
</file>