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АДМИНИСТРАЦИЯ ГОРОДА ЗАРИНСКА</w:t>
      </w:r>
    </w:p>
    <w:p>
      <w:pPr>
        <w:pStyle w:val="Subtitle"/>
        <w:rPr/>
      </w:pPr>
      <w:r>
        <w:rPr/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080"/>
        <w:gridCol w:w="566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5262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Об утверждении Плана поэтапного снижения</w:t>
            </w:r>
          </w:p>
          <w:p>
            <w:pPr>
              <w:pStyle w:val="Normal"/>
              <w:rPr/>
            </w:pPr>
            <w:r>
              <w:rPr/>
              <w:t>объемов и количества объектов незавершенного</w:t>
            </w:r>
          </w:p>
          <w:p>
            <w:pPr>
              <w:pStyle w:val="Normal"/>
              <w:rPr/>
            </w:pPr>
            <w:r>
              <w:rPr/>
              <w:t xml:space="preserve">строительства на территор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города Заринска Алтайского кр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32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экономического развития Российской Федерации от 13.03.2017 года № 6235-ЕЕ/Д17 «О рекомендуемой форме плана по снижению объемов и количества объектов незавершенного строительства и рекомендациях по его подготовке», руководствуясь Уставом муниципального образования город Заринск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ab/>
        <w:t>1.</w:t>
      </w:r>
      <w:r>
        <w:rPr>
          <w:lang w:bidi="ru-RU"/>
        </w:rPr>
        <w:t>Утвердить План поэтапного снижения объемов и количества объектов незавершенного строительства по муниципальному образованию город Заринск (далее – План)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bidi="ru-RU"/>
        </w:rPr>
      </w:pPr>
      <w:r>
        <w:rPr>
          <w:b/>
        </w:rPr>
        <w:tab/>
      </w:r>
      <w:r>
        <w:rPr/>
        <w:t>2.</w:t>
      </w:r>
      <w:r>
        <w:rPr>
          <w:bCs/>
          <w:lang w:bidi="ru-RU"/>
        </w:rPr>
        <w:t>Установить, что в План включаются объекты незавершенного строительства, источниками финансирования которых являются средства бюджетов всех уровней бюджетной системы Российской Федерации и которые планируется вовлечь в хозяйственный оборот путем применения целевых функций (завершение строительства, консервация объекта незавершенного строительства, приватизация (продажа) объекта незавершенного строительства, передача объекта незавершенного строительства другим субъектам хозяйственной деятельности, передача объекта незавершенного строительства в собственность субъектов Российской Федерации либо в муниципальную собственность, принятие объекта незавершенного строительства в государственную казну, передача в концессию, списание и снос объекта незавершенного строительства).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b/>
        </w:rPr>
        <w:tab/>
      </w:r>
      <w:r>
        <w:rPr/>
        <w:t>2</w:t>
      </w:r>
      <w:r>
        <w:rPr>
          <w:lang w:bidi="ru-RU"/>
        </w:rPr>
        <w:t>.Комитету по экономике и управлению муниципальным имуществом администрации города, отделу учета администрации города Заринска, комитету по строительству и архитектуре администрации города: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lang w:bidi="ru-RU"/>
        </w:rPr>
        <w:tab/>
        <w:t>-ежеквартально, до 5 рабочего дня месяца следующего за отчетным кварталом, выполнять подготовку сводного отчета по незавершенному строительству по формам согласно приложениям № 1,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lang w:bidi="ru-RU"/>
        </w:rPr>
        <w:tab/>
        <w:t>-разместить План на официальном сайте администрации города Заринска в течение 5 рабочих дней после его утверждения.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lang w:bidi="ru-RU"/>
        </w:rPr>
        <w:tab/>
        <w:t>3.</w:t>
      </w:r>
      <w:r>
        <w:rPr/>
        <w:t>Опубликовать настоящее постановление в Сборнике муниципальных правовых актов администрации города Заринска и разместить на официальном сайте администрации города Заринск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В.Н.Нагор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лава города                                                                                                               В.Ш. Азгалдя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811"/>
      </w:tblGrid>
      <w:tr>
        <w:trPr>
          <w:trHeight w:val="987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№1 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 Заринска Алтайского края от _________ № 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этапного снижения объемов и количества объектов незавершенного строительства </w:t>
      </w:r>
    </w:p>
    <w:p>
      <w:pPr>
        <w:pStyle w:val="Normal"/>
        <w:jc w:val="center"/>
        <w:rPr/>
      </w:pPr>
      <w:r>
        <w:rPr>
          <w:b/>
        </w:rPr>
        <w:t>по муниципальному образованию город Заринс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1.</w:t>
      </w:r>
      <w:r>
        <w:rPr>
          <w:color w:val="000000"/>
          <w:spacing w:val="2"/>
          <w:sz w:val="21"/>
          <w:szCs w:val="21"/>
          <w:lang w:eastAsia="ar-SA"/>
        </w:rPr>
        <w:t xml:space="preserve"> </w:t>
      </w:r>
      <w:r>
        <w:rPr/>
        <w:t>Объекты незавершенного строительства, в отношении которых предлагается завершение строительства</w:t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1560"/>
        <w:gridCol w:w="1559"/>
        <w:gridCol w:w="1429"/>
        <w:gridCol w:w="1888"/>
        <w:gridCol w:w="1843"/>
        <w:gridCol w:w="1478"/>
        <w:gridCol w:w="1311"/>
        <w:gridCol w:w="1102"/>
        <w:gridCol w:w="1361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азчи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стройщ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местонахожд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на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щност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ет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уем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и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иче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а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кращ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ен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ршенно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ов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уществ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д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ическ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ю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вестицио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а, тыс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блей, всег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из федер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етн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имости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блей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нансирования необходим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заверш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сплуатацию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 федерального бюджета, тыс. руб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бъекты незавершенного строительства, в отношение которых предлагается проведение консерв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701"/>
        <w:gridCol w:w="1701"/>
        <w:gridCol w:w="1559"/>
        <w:gridCol w:w="2048"/>
        <w:gridCol w:w="2063"/>
        <w:gridCol w:w="2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и объемы финансирования работ по консервации объ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проведения консервации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Объекты незавершенного строительства, в отношении которых предлагается приватизация (продаж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2268"/>
        <w:gridCol w:w="1984"/>
        <w:gridCol w:w="2268"/>
        <w:gridCol w:w="2268"/>
        <w:gridCol w:w="22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кумент - основание для выделения средств муниципального бюджета (начала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едполагаемый 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Объекты незавершенного строительства, в отношении которых предлагается передача в концесс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2376"/>
        <w:gridCol w:w="1701"/>
        <w:gridCol w:w="2126"/>
        <w:gridCol w:w="2018"/>
        <w:gridCol w:w="2059"/>
        <w:gridCol w:w="17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b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кумент - основание для выделения средств муниципального бюджета (начала строитель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принятия решения о заключении концессионного согла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 Объекты незавершенного строительства, в отношении которых предлагается передача другим субъектам хозяйственной деятельности, </w:t>
      </w:r>
    </w:p>
    <w:p>
      <w:pPr>
        <w:pStyle w:val="Normal"/>
        <w:jc w:val="center"/>
        <w:rPr/>
      </w:pPr>
      <w:r>
        <w:rPr>
          <w:color w:val="000000"/>
        </w:rPr>
        <w:t>либо в муниципальную собствен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843"/>
        <w:gridCol w:w="1701"/>
        <w:gridCol w:w="2410"/>
        <w:gridCol w:w="1842"/>
        <w:gridCol w:w="198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Строительство водопровода (ул.Жданова, ул.Славянская, ул.Гвардейская,ул.Изумрудная, ул.Ипподромная, ул.Раздольная, ул.Солдатская, ул.Хруст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 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005,83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образование город Зарин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водопроводных сетей (ул. Славянская, ул. Ипподромная в г. Заринске Алтай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20,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20,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образование город Зарин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ind w:right="-8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881" w:hanging="0"/>
        <w:jc w:val="center"/>
        <w:rPr>
          <w:color w:val="000000"/>
        </w:rPr>
      </w:pPr>
      <w:r>
        <w:rPr>
          <w:color w:val="000000"/>
        </w:rPr>
        <w:t>6. Объекты незавершенного строительства, в отношении которых предлагается списание и снос</w:t>
      </w:r>
    </w:p>
    <w:p>
      <w:pPr>
        <w:pStyle w:val="Normal"/>
        <w:widowControl w:val="false"/>
        <w:autoSpaceDE w:val="false"/>
        <w:ind w:right="-881" w:hanging="0"/>
        <w:jc w:val="center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1560"/>
        <w:gridCol w:w="1417"/>
        <w:gridCol w:w="1701"/>
        <w:gridCol w:w="1134"/>
        <w:gridCol w:w="2268"/>
        <w:gridCol w:w="1985"/>
        <w:gridCol w:w="1701"/>
      </w:tblGrid>
      <w:tr>
        <w:trPr>
          <w:trHeight w:val="20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азчик, застройщик)</w:t>
              <w:br/>
              <w:b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щность объекта</w:t>
              <w:br/>
              <w:br/>
              <w:t>Сметная 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овый номер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 основание для выделения средств муниципального бюджета (начала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е расходы на реализацию инвестиционного проекта, тыс. рублей, 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 объемы финансирования работ по сносу объекта незавершен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списания и сноса объекта незавершенного строительства</w:t>
            </w:r>
          </w:p>
        </w:tc>
      </w:tr>
      <w:tr>
        <w:trPr>
          <w:trHeight w:val="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8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881" w:hanging="0"/>
        <w:jc w:val="center"/>
        <w:rPr/>
      </w:pPr>
      <w:r>
        <w:rPr/>
        <w:t>7. Объекты незавершенного строительства, в отношении которых предлагается принятие в муниципальную казну</w:t>
      </w:r>
    </w:p>
    <w:p>
      <w:pPr>
        <w:pStyle w:val="Normal"/>
        <w:widowControl w:val="false"/>
        <w:autoSpaceDE w:val="false"/>
        <w:ind w:right="-881" w:hanging="0"/>
        <w:jc w:val="center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729"/>
        <w:gridCol w:w="1843"/>
        <w:gridCol w:w="2523"/>
        <w:gridCol w:w="1843"/>
        <w:gridCol w:w="1985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овый номер муниципального имуществ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 основание для выделения средств муниципального бюджета (начала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е расходы на реализацию инвестиционного проекта, тыс. рублей,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ринятия объекта незавершенного строительства в муниципальную казну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</w:rPr>
        <w:t>8. Предлагаемые решения в отношении капитальных вложений, произведенных в объекты капитального строительства, строительство, реконструкция, в том числе с элементами реставрации, техническое перевооружение которых не начиналось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560"/>
        <w:gridCol w:w="2693"/>
        <w:gridCol w:w="1134"/>
        <w:gridCol w:w="1559"/>
        <w:gridCol w:w="2552"/>
        <w:gridCol w:w="1701"/>
      </w:tblGrid>
      <w:tr>
        <w:trPr>
          <w:trHeight w:val="20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 основание для выделения средств муниципального бюджета (начала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е расходы на реализацию инвестиционного проекта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разработанной проектной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лагаемые решения, в том числе с обоснованием возможности / невозможности использования разработанной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 предлагаемых решений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953"/>
      </w:tblGrid>
      <w:tr>
        <w:trPr>
          <w:trHeight w:val="70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Заринска Алтайского края от __________ № 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39"/>
        <w:gridCol w:w="1679"/>
        <w:gridCol w:w="1701"/>
        <w:gridCol w:w="1843"/>
        <w:gridCol w:w="1291"/>
        <w:gridCol w:w="2993"/>
      </w:tblGrid>
      <w:tr>
        <w:trPr>
          <w:trHeight w:val="315" w:hRule="atLeast"/>
        </w:trPr>
        <w:tc>
          <w:tcPr>
            <w:tcW w:w="1578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 о количестве и объемах незавершенного строительства по состоянию на 2023 год</w:t>
            </w:r>
          </w:p>
        </w:tc>
      </w:tr>
      <w:tr>
        <w:trPr>
          <w:trHeight w:val="330" w:hRule="atLeast"/>
        </w:trPr>
        <w:tc>
          <w:tcPr>
            <w:tcW w:w="1578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завершенного 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ъектов незавершенного строительства, строительство которых приостановлено на срок более 6 месяце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езавершенного строительства по объектам  - 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15 07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8 298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8 298,4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а (ул.Жданова, ул.Славянская, ул.Гвардейская,ул.Изумрудная, ул.Ипподромная, ул.Раздольная, ул.Солдатская, ул.Хрустальная),659100,Алтайский край, г.Заринск, в границах улиц: Жданова, Славянская, Гвардейская, Изумрудная, Ипподромная, Раздольная, Солдатская, Хрустальная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5 834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5 834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5 834,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ладбища "Сибирское". Устройство кварталов для захоронения. 659250, Алтайский край, Заринский район, территория Смазневского сельсовета, в 4,5 км на запад от п.Коко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3 05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3 056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3 056,4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емориального комплекса Воинам-интернационалистам. 659100, Алтайский край, г.Заринск, ул. Воинов-Интернационалистов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ети водоснабжения в районе улиц Звездная, Тополиная, Вишневая,Каштановая.659100,Алтайский край, г.Заринск, в границах улиц: Звездная, Тополиная,Вишневая,Каштан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129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129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129,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портивно-игровой площадки по пр.Строителей. 659100, Алтайский край, г.Заринск, пр.Строителей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ых сетей в районах малоэтажной жилой застройки города Заринска.Строительство водопроводных сетей протяженностью 6,2 км в Северном жилом районе по ул. Сыркина, Водопроводная, Анатолия, Партизанская, Цветочная, Сиреневая, пер. Аэродромный, улицам Светлая, Больничная, Подгорная. 659100, Алтайский край, г. Зарин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6 77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ЛЭП по улице Вишневая, Каштановая в г.Заринске Алтай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95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9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95,8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ых сетей ( ул. Славянская, ул. Ипподромная. 659100, Алтайский край, г.Заринс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 4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47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47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ых сетей в районах малоэтажной жилой застройки города Заринска (3 эта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ЛЗ-10 кВт в районе улиц Звездная, Тополиная, Вишневая, Каштанов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4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40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407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22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23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Тема примечания"/>
    <w:basedOn w:val="Style25"/>
    <w:next w:val="Style25"/>
    <w:qFormat/>
    <w:pPr/>
    <w:rPr>
      <w:b/>
      <w:b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Комментарий пользователя"/>
    <w:basedOn w:val="Style34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Cs w:val="20"/>
    </w:rPr>
  </w:style>
  <w:style w:type="paragraph" w:styleId="26">
    <w:name w:val="Подпись2"/>
    <w:basedOn w:val="Normal"/>
    <w:qFormat/>
    <w:pPr>
      <w:tabs>
        <w:tab w:val="clear" w:pos="708"/>
        <w:tab w:val="left" w:pos="7371" w:leader="none"/>
      </w:tabs>
      <w:autoSpaceDE w:val="false"/>
    </w:pPr>
    <w:rPr/>
  </w:style>
  <w:style w:type="paragraph" w:styleId="27">
    <w:name w:val="Обычный2"/>
    <w:basedOn w:val="Normal"/>
    <w:qFormat/>
    <w:pPr>
      <w:autoSpaceDE w:val="false"/>
      <w:spacing w:lineRule="auto" w:line="360"/>
      <w:ind w:firstLine="709"/>
    </w:pPr>
    <w:rPr/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ind w:left="2880" w:hanging="720"/>
      <w:outlineLvl w:val="3"/>
    </w:pPr>
    <w:rPr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hanging="709"/>
      <w:jc w:val="both"/>
    </w:pPr>
    <w:rPr>
      <w:lang w:bidi="ru-RU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0:00Z</dcterms:created>
  <dc:creator>chegrov</dc:creator>
  <dc:description/>
  <cp:keywords/>
  <dc:language>en-US</dc:language>
  <cp:lastModifiedBy>Курганская Оксана Алексеевна</cp:lastModifiedBy>
  <cp:lastPrinted>2024-12-24T11:03:00Z</cp:lastPrinted>
  <dcterms:modified xsi:type="dcterms:W3CDTF">2024-12-24T04:15:00Z</dcterms:modified>
  <cp:revision>51</cp:revision>
  <dc:subject/>
  <dc:title>Административный регламент</dc:title>
</cp:coreProperties>
</file>