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  <w:t xml:space="preserve">АДМИНИСТРАЦИЯ ГОРОДА ЗАРИНСКА </w:t>
      </w:r>
    </w:p>
    <w:p>
      <w:pPr>
        <w:pStyle w:val="Normal"/>
        <w:jc w:val="center"/>
        <w:rPr/>
      </w:pPr>
      <w:r>
        <w:rPr>
          <w:b/>
          <w:sz w:val="28"/>
          <w:szCs w:val="20"/>
          <w:lang w:eastAsia="zxx" w:bidi="zxx"/>
        </w:rPr>
        <w:t>АЛТАЙСКОГО КРАЯ</w:t>
        <w:br/>
      </w:r>
      <w:r>
        <w:rPr>
          <w:b/>
          <w:sz w:val="40"/>
          <w:szCs w:val="20"/>
          <w:lang w:eastAsia="zxx" w:bidi="zxx"/>
        </w:rPr>
        <w:t>ПОСТАНОВЛЕНИЕ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0"/>
          <w:lang w:eastAsia="zxx" w:bidi="zxx"/>
        </w:rPr>
        <w:t xml:space="preserve">_____________ №_____                                                                                               </w:t>
      </w:r>
      <w:r>
        <w:rPr/>
        <w:t>г.Заринск</w:t>
        <w:br/>
        <w:b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5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109" w:hanging="0"/>
              <w:rPr>
                <w:szCs w:val="20"/>
                <w:lang w:eastAsia="zxx" w:bidi="zxx"/>
              </w:rPr>
            </w:pPr>
            <w:r>
              <w:rPr>
                <w:bCs/>
                <w:lang w:eastAsia="zxx" w:bidi="zxx"/>
              </w:rPr>
              <w:t>Об утверждении плана мероприятий по снижению комплаенс-рисков и ключевых показателей эффективности антимонопольного законодательства  на 2025 год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0"/>
                <w:lang w:eastAsia="zxx" w:bidi="zxx"/>
              </w:rPr>
            </w:pPr>
            <w:r>
              <w:rPr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ab/>
        <w:t>В соответствии с Указом Президента Российской Федерации от 21.12.2017 года № 618 «Об основных направлениях государственной политики по развитию конкуренции»</w:t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</w:r>
    </w:p>
    <w:p>
      <w:pPr>
        <w:pStyle w:val="Normal"/>
        <w:jc w:val="both"/>
        <w:rPr>
          <w:szCs w:val="20"/>
          <w:lang w:eastAsia="zxx" w:bidi="zxx"/>
        </w:rPr>
      </w:pPr>
      <w:r>
        <w:rPr>
          <w:szCs w:val="20"/>
          <w:lang w:eastAsia="zxx" w:bidi="zxx"/>
        </w:rPr>
        <w:t>ПОСТАНОВЛЯЮ:</w:t>
      </w:r>
    </w:p>
    <w:p>
      <w:pPr>
        <w:pStyle w:val="Normal"/>
        <w:rPr/>
      </w:pPr>
      <w:r>
        <w:rPr>
          <w:szCs w:val="20"/>
          <w:lang w:eastAsia="zxx" w:bidi="zxx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>1.Утвердить план мероприятий по снижению комплаенс-рисков антимонопольного законодательства администрации города Заринска Алтайского края на 2025 год (Приложение №1).</w:t>
      </w:r>
    </w:p>
    <w:p>
      <w:pPr>
        <w:pStyle w:val="Normal"/>
        <w:ind w:firstLine="709"/>
        <w:jc w:val="both"/>
        <w:rPr>
          <w:rFonts w:eastAsia="Arial"/>
        </w:rPr>
      </w:pPr>
      <w:r>
        <w:rPr>
          <w:rFonts w:eastAsia="Arial"/>
        </w:rPr>
        <w:t xml:space="preserve">2.Утвердить ключевые показатели эффективности антимонопольного комплаенса </w:t>
      </w:r>
      <w:r>
        <w:rPr>
          <w:rFonts w:eastAsia="Arial"/>
          <w:bCs/>
        </w:rPr>
        <w:t>администрации города Заринска Алтайского края на 2025 год (Приложение №2).</w:t>
      </w:r>
    </w:p>
    <w:p>
      <w:pPr>
        <w:pStyle w:val="Normal"/>
        <w:ind w:firstLine="709"/>
        <w:jc w:val="both"/>
        <w:rPr/>
      </w:pPr>
      <w:r>
        <w:rPr>
          <w:lang w:bidi="zxx"/>
        </w:rPr>
        <w:t>3.Опубликовать постановление в «Сборнике муниципальных правовых актов города Заринска» и разместить на официальном сайте администрации города.</w:t>
      </w:r>
    </w:p>
    <w:p>
      <w:pPr>
        <w:pStyle w:val="Normal"/>
        <w:ind w:firstLine="709"/>
        <w:jc w:val="both"/>
        <w:rPr/>
      </w:pPr>
      <w:r>
        <w:rPr>
          <w:lang w:bidi="zxx"/>
        </w:rPr>
        <w:t>4.Контроль за исполнением настоящего постановления оставляю за собой.</w:t>
      </w:r>
      <w:r>
        <w:rPr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                                                                                                          В.Ш.Азгалдя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5758"/>
      </w:tblGrid>
      <w:tr>
        <w:trPr/>
        <w:tc>
          <w:tcPr>
            <w:tcW w:w="23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58" w:type="dxa"/>
            <w:tcBorders/>
          </w:tcPr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48"/>
              <w:gridCol w:w="4111"/>
            </w:tblGrid>
            <w:tr>
              <w:trPr/>
              <w:tc>
                <w:tcPr>
                  <w:tcW w:w="11448" w:type="dxa"/>
                  <w:tcBorders/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ложение №1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 постановлению администрации                                                                                            города Заринска Алтайского края                                                                                           от _____________________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КАРТА</w:t>
              <w:br/>
              <w:t>комплаенс-рисков нарушения антимонопольного законодательства</w:t>
            </w:r>
            <w:r>
              <w:rPr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  <w:br/>
            </w: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в администрации города Заринска Алтайского края</w:t>
            </w:r>
          </w:p>
          <w:tbl>
            <w:tblPr>
              <w:tblW w:w="15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"/>
              <w:gridCol w:w="3645"/>
              <w:gridCol w:w="2124"/>
              <w:gridCol w:w="4956"/>
              <w:gridCol w:w="2084"/>
              <w:gridCol w:w="1754"/>
            </w:tblGrid>
            <w:tr>
              <w:trPr>
                <w:trHeight w:val="1339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п/п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Вид комплаенс-риска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Уровень риска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 xml:space="preserve">Причины и условия возникновения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 xml:space="preserve">Наличие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suppressAutoHyphens w:val="false"/>
                    <w:spacing w:lineRule="auto" w:line="228"/>
                    <w:jc w:val="center"/>
                    <w:outlineLvl w:val="4"/>
                    <w:rPr/>
                  </w:pPr>
                  <w:r>
                    <w:rPr>
                      <w:bCs/>
                      <w:kern w:val="0"/>
                      <w:lang w:eastAsia="ru-RU"/>
                    </w:rPr>
                    <w:t>(отсутствие) остаточных рисков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suppressAutoHyphens w:val="false"/>
                    <w:spacing w:lineRule="auto" w:line="228"/>
                    <w:jc w:val="center"/>
                    <w:outlineLvl w:val="4"/>
                    <w:rPr/>
                  </w:pPr>
                  <w:r>
                    <w:rPr>
                      <w:bCs/>
                      <w:kern w:val="0"/>
                      <w:lang w:eastAsia="ru-RU"/>
                    </w:rPr>
                    <w:t>Вероятность повторного возникновения рисков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val="en-US" w:eastAsia="ru-RU"/>
                    </w:rPr>
                  </w:pPr>
                  <w:r>
                    <w:rPr>
                      <w:bCs/>
                      <w:kern w:val="0"/>
                      <w:lang w:val="en-US" w:eastAsia="ru-RU"/>
                    </w:rPr>
                    <w:t>1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val="en-US" w:eastAsia="ru-RU"/>
                    </w:rPr>
                  </w:pPr>
                  <w:r>
                    <w:rPr>
                      <w:bCs/>
                      <w:kern w:val="0"/>
                      <w:lang w:val="en-US" w:eastAsia="ru-RU"/>
                    </w:rPr>
                    <w:t>2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val="en-US" w:eastAsia="ru-RU"/>
                    </w:rPr>
                  </w:pPr>
                  <w:r>
                    <w:rPr>
                      <w:bCs/>
                      <w:kern w:val="0"/>
                      <w:lang w:val="en-US" w:eastAsia="ru-RU"/>
                    </w:rPr>
                    <w:t>3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val="en-US" w:eastAsia="ru-RU"/>
                    </w:rPr>
                  </w:pPr>
                  <w:r>
                    <w:rPr>
                      <w:bCs/>
                      <w:kern w:val="0"/>
                      <w:lang w:val="en-US" w:eastAsia="ru-RU"/>
                    </w:rPr>
                    <w:t>4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val="en-US" w:eastAsia="ru-RU"/>
                    </w:rPr>
                  </w:pPr>
                  <w:r>
                    <w:rPr>
                      <w:bCs/>
                      <w:kern w:val="0"/>
                      <w:lang w:val="en-US" w:eastAsia="ru-RU"/>
                    </w:rPr>
                    <w:t>5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hd w:fill="FFFFFF" w:val="clear"/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val="en-US" w:eastAsia="ru-RU"/>
                    </w:rPr>
                  </w:pPr>
                  <w:r>
                    <w:rPr>
                      <w:bCs/>
                      <w:kern w:val="0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1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ind w:right="33" w:hanging="0"/>
                    <w:jc w:val="both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Нарушение антимонопольного законодательства при заключении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 и земельных участков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/>
                    <w:t>Высокий уровень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ind w:right="34" w:hanging="0"/>
                    <w:jc w:val="both"/>
                    <w:outlineLvl w:val="4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/>
                    <w:t>Не размещение в соответствии с законодательством РФ информации о проведении обязательных торгов. Нарушение сроков размещения информации о проведении торгов. Установление требования о необходимости предоставления документов, не предусмотренных действующим законодательством. Установление требования о внесение задатка в размере, превышающем установленным законодательством. Ограничение доступа участников к процедуре торгов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овероятно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2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both"/>
                    <w:outlineLvl w:val="4"/>
                    <w:rPr/>
                  </w:pPr>
                  <w:r>
                    <w:rPr>
                      <w:bCs/>
                      <w:kern w:val="0"/>
                      <w:lang w:eastAsia="ru-RU"/>
                    </w:rPr>
      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Высокий уровень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both"/>
                    <w:outlineLvl w:val="4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Излишне установленные требования к участникам закупки, требования о предоставлении документов, не предусмотренных законодательством РФ, нарушение порядка проведения закупочных процедур (установление неправомерных сроков окончания подачи заявок участниками  при публикациях извещений о закупках товаров, работ услуг, конкурентными способами)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овероятно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3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jc w:val="both"/>
                    <w:outlineLvl w:val="4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/>
                    <w:t>Нарушение антимонопольного законодательства при оказании муниципальных услуг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Низкий уровень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jc w:val="both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/>
                    <w:t>Нарушение сроков оказания муниципальных услуг, затягивание (препятствие) процедуры предоставления муниципальной услуги, запрос недопустимых документов или сведений, необоснованный отказ в предоставлении муниципальной услуги по основаниям, не предусмотренным административным регламентом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овероятно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4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jc w:val="both"/>
                    <w:outlineLvl w:val="4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/>
                    <w:t>Нарушение антимонопольного законодательства при разработке и принятии нормативно- правовых актов по вопросам, относящимся к компетенции администрации города Заринска Алтайского края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Низкий уровень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готовка, согласование, принятие нормативных правовых актов администрации города Заринска Алтайского края, в которых имеются риски нарушения антимонопольного законодательства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овероятно</w:t>
                  </w:r>
                </w:p>
              </w:tc>
            </w:tr>
            <w:tr>
              <w:trPr>
                <w:trHeight w:val="1912" w:hRule="atLeast"/>
              </w:trPr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5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25"/>
                    <w:jc w:val="both"/>
                    <w:rPr>
                      <w:b/>
                      <w:b/>
                      <w:kern w:val="0"/>
                      <w:lang w:eastAsia="ru-RU"/>
                    </w:rPr>
                  </w:pPr>
                  <w:r>
                    <w:rPr>
                      <w:kern w:val="0"/>
                      <w:lang w:eastAsia="ru-RU"/>
                    </w:rPr>
                    <w:t>Нарушение антимонопольного законодательства при реализации мероприятий по оказанию финансовой, имущественной, консультационной поддержки субъектам малого и среднего предпринимательства в городе Заринске Алтайского края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5"/>
                    <w:jc w:val="center"/>
                    <w:outlineLvl w:val="4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 xml:space="preserve">Низкий уровень 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5"/>
                    <w:jc w:val="both"/>
                    <w:outlineLvl w:val="4"/>
                    <w:rPr>
                      <w:b/>
                      <w:b/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Нарушение условий предоставления поддержки в рамках муниципальной программы «Развитие малого и среднего предпринимательства в городе Заринске Алтайского края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овероятно</w:t>
                  </w:r>
                </w:p>
              </w:tc>
            </w:tr>
            <w:tr>
              <w:trPr/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8"/>
                    <w:jc w:val="center"/>
                    <w:outlineLvl w:val="4"/>
                    <w:rPr>
                      <w:bCs/>
                      <w:kern w:val="0"/>
                      <w:lang w:eastAsia="ru-RU"/>
                    </w:rPr>
                  </w:pPr>
                  <w:r>
                    <w:rPr>
                      <w:bCs/>
                      <w:kern w:val="0"/>
                      <w:lang w:eastAsia="ru-RU"/>
                    </w:rPr>
                    <w:t>6</w:t>
                  </w:r>
                </w:p>
              </w:tc>
              <w:tc>
                <w:tcPr>
                  <w:tcW w:w="3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25"/>
                    <w:jc w:val="both"/>
                    <w:rPr/>
                  </w:pPr>
                  <w:r>
                    <w:rPr>
                      <w:kern w:val="0"/>
                      <w:lang w:eastAsia="ru-RU"/>
                    </w:rPr>
                    <w:t xml:space="preserve">Нарушение антимонопольного законодательства при подготовке ответов на обращения физических и юридических лиц 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5"/>
                    <w:jc w:val="center"/>
                    <w:outlineLvl w:val="4"/>
                    <w:rPr/>
                  </w:pPr>
                  <w:r>
                    <w:rPr>
                      <w:bCs/>
                      <w:kern w:val="0"/>
                      <w:lang w:eastAsia="ru-RU"/>
                    </w:rPr>
                    <w:t xml:space="preserve">Низкий уровень 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uppressAutoHyphens w:val="false"/>
                    <w:spacing w:lineRule="auto" w:line="225"/>
                    <w:jc w:val="both"/>
                    <w:outlineLvl w:val="4"/>
                    <w:rPr/>
                  </w:pPr>
                  <w:r>
                    <w:rPr>
                      <w:bCs/>
                      <w:kern w:val="0"/>
                      <w:lang w:eastAsia="ru-RU"/>
                    </w:rPr>
                    <w:t xml:space="preserve">нарушение сроков ответов на обращения физических и юридических лиц либо непредставление ответов на обращения; предоставление физическому или юридическому лицу доступа к информации в приоритетном порядке, принятие решений, влекущих нарушение норм антимонопольного законодательства 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сутствие</w:t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ловероятно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895" w:leader="none"/>
              </w:tabs>
              <w:suppressAutoHyphens w:val="false"/>
              <w:spacing w:lineRule="exact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895" w:leader="none"/>
              </w:tabs>
              <w:suppressAutoHyphens w:val="false"/>
              <w:spacing w:lineRule="exact" w:line="240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</w:r>
    </w:p>
    <w:tbl>
      <w:tblPr>
        <w:tblW w:w="18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535"/>
      </w:tblGrid>
      <w:tr>
        <w:trPr/>
        <w:tc>
          <w:tcPr>
            <w:tcW w:w="1116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rPr/>
            </w:pPr>
            <w:r>
              <w:rPr>
                <w:bCs/>
                <w:color w:val="000000"/>
                <w:kern w:val="0"/>
                <w:lang w:eastAsia="ru-RU"/>
              </w:rPr>
              <w:t>Приложение №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rPr>
                <w:bCs/>
                <w:color w:val="000000"/>
                <w:kern w:val="0"/>
                <w:lang w:eastAsia="ru-RU"/>
              </w:rPr>
            </w:pPr>
            <w:r>
              <w:rPr>
                <w:bCs/>
                <w:color w:val="000000"/>
                <w:kern w:val="0"/>
                <w:lang w:eastAsia="ru-RU"/>
              </w:rPr>
              <w:t>к постановлению администрации                                                                                            города Заринска Алтайского края                                                                                           от _____________________</w:t>
            </w:r>
            <w:r>
              <w:rPr>
                <w:b/>
                <w:bCs/>
                <w:color w:val="000000"/>
                <w:kern w:val="0"/>
                <w:lang w:eastAsia="ru-RU"/>
              </w:rPr>
              <w:t xml:space="preserve">   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bCs/>
          <w:color w:val="000000"/>
          <w:kern w:val="0"/>
          <w:lang w:eastAsia="ru-RU"/>
        </w:rPr>
      </w:pPr>
      <w:r>
        <w:rPr>
          <w:bCs/>
          <w:color w:val="000000"/>
          <w:kern w:val="0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jc w:val="center"/>
        <w:rPr>
          <w:kern w:val="0"/>
          <w:lang w:eastAsia="ru-RU"/>
        </w:rPr>
      </w:pPr>
      <w:r>
        <w:rPr>
          <w:bCs/>
          <w:color w:val="000000"/>
          <w:kern w:val="0"/>
          <w:lang w:eastAsia="ru-RU"/>
        </w:rPr>
        <w:t xml:space="preserve">ПЛАН </w:t>
      </w:r>
      <w:r>
        <w:rPr>
          <w:caps/>
          <w:color w:val="000000"/>
          <w:kern w:val="0"/>
          <w:lang w:eastAsia="ru-RU"/>
        </w:rPr>
        <w:t>мероприятий («дорожная карта»)</w:t>
      </w:r>
      <w:r>
        <w:rPr>
          <w:color w:val="000000"/>
          <w:kern w:val="0"/>
          <w:lang w:eastAsia="ru-RU"/>
        </w:rPr>
        <w:t xml:space="preserve"> </w:t>
        <w:br/>
      </w:r>
      <w:r>
        <w:rPr>
          <w:kern w:val="0"/>
          <w:lang w:eastAsia="ru-RU"/>
        </w:rPr>
        <w:t>по снижению рисков нарушения антимонопольного законодательства</w:t>
      </w:r>
      <w:r>
        <w:rPr>
          <w:bCs/>
          <w:color w:val="000000"/>
          <w:kern w:val="0"/>
          <w:lang w:eastAsia="ru-RU"/>
        </w:rPr>
        <w:t xml:space="preserve"> </w:t>
        <w:br/>
      </w:r>
      <w:r>
        <w:rPr>
          <w:bCs/>
          <w:kern w:val="0"/>
          <w:lang w:eastAsia="ru-RU"/>
        </w:rPr>
        <w:t>в администрации города Заринска Алтайского края на 2025 год</w:t>
      </w:r>
    </w:p>
    <w:tbl>
      <w:tblPr>
        <w:tblW w:w="15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685"/>
        <w:gridCol w:w="2224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Вид комплаенс-ри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Мероприятия по минимизации и устранению рис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лан исполнения мероприят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/>
            </w:pPr>
            <w:r>
              <w:rPr>
                <w:bCs/>
                <w:kern w:val="0"/>
                <w:lang w:eastAsia="ru-RU"/>
              </w:rPr>
              <w:t>Ответственное лицо (структурное подразделени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</w:t>
            </w:r>
          </w:p>
        </w:tc>
      </w:tr>
      <w:tr>
        <w:trPr>
          <w:trHeight w:val="3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заключении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муниципального имущества и земельных участ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Заключение договоров после проведения конкурсных процедур;</w:t>
            </w:r>
          </w:p>
          <w:p>
            <w:pPr>
              <w:pStyle w:val="Normal"/>
              <w:suppressAutoHyphens w:val="false"/>
              <w:ind w:right="33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истематическое повышение квалификации специалистов;</w:t>
            </w:r>
          </w:p>
          <w:p>
            <w:pPr>
              <w:pStyle w:val="Normal"/>
              <w:suppressAutoHyphens w:val="false"/>
              <w:ind w:right="-108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мониторинг изменений в законодательст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>
                <w:rFonts w:eastAsia="Calibri"/>
                <w:bCs/>
                <w:kern w:val="0"/>
                <w:lang w:eastAsia="ru-RU"/>
              </w:rPr>
            </w:pPr>
            <w:r>
              <w:rPr>
                <w:rFonts w:eastAsia="Calibri"/>
                <w:bCs/>
                <w:kern w:val="0"/>
                <w:lang w:eastAsia="ru-RU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митет по экономике и управлению муниципальным имуществом администрации города Заринс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Мониторинг и анализ практики применения антимонопольного законод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повышение квалификации работников контрактной служб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нализ изменений, вносимых в законодательство о закупках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 xml:space="preserve">контроль за соблюдением требований законодательства в сфере закупок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города Заринска, руководители, структурные подразделения администрации города Зар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pacing w:lineRule="auto" w:line="228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  <w:tr>
        <w:trPr>
          <w:trHeight w:val="16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оказании муниципальных услу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существление контроля при оказании муниципальных услу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Мониторинг актуальности административных регламентов на соответствие действующему законодательству РФ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дминистрация города Заринска, руководители, структурные подразделения администрации города Заринска, юридический отдел администрации города Зар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Нарушение антимонопольного законодательства при разработке и принятии нормативно - правовых актов по вопросам, относящимся к компетенции администрации города Заринска Алтай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Анализ выявленных нарушений антимонопольного законодательств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 xml:space="preserve">анализ действующих НПА администрации на предмет их соответствия антимонопольного законодательств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размещение на официальном сайте администрации исчерпывающего перечня действующих нормативных правовых актов админист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вышение уровня квалификации должностных лиц, ответственных за разработку проектов нормативных правовых акт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bCs/>
                <w:kern w:val="0"/>
                <w:lang w:eastAsia="ru-RU"/>
              </w:rPr>
              <w:t>Администрация города Заринска, руководители, структурные подразделения администрации города Заринска, юридический отдел администрации города Зар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рушение антимонопольного законодательства при реализации мероприятий по оказанию финансовой, имущественной, консультационной поддержки субъектам малого и среднего предпринимательства в городе Заринске Алтайского кр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 xml:space="preserve">Предоставление равного доступа субъектам малого и среднего предпринимательства к финансовым, информационным, имущественным ресурсам в рамках муниципальной программы «Поддержка и развитие мал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и среднего предпринимательства в городе Заринск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открытость процедур оказания поддерж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вышение уровн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валификации сотруднико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постоян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Комитет по экономике и управлению муниципальным имуществом администрации города Заринска</w:t>
            </w:r>
          </w:p>
        </w:tc>
      </w:tr>
      <w:tr>
        <w:trPr>
          <w:trHeight w:val="2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рушение антимонопольного законодательства при подготовке ответов на обращения физических и юридических ли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Осуществление контроля за соблюдением сроков подготовки ответов на обращения физических и юридических лиц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контроль за соблюдением сроков с использованием системы «Дел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/>
            </w:pPr>
            <w:r>
              <w:rPr>
                <w:bCs/>
                <w:kern w:val="0"/>
                <w:lang w:eastAsia="ru-RU"/>
              </w:rPr>
              <w:t>анализ выявленных нарушен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both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  <w:t>мониторинг и анализ практики применения антимонопольного законодательств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/>
            </w:pPr>
            <w:r>
              <w:rPr>
                <w:bCs/>
                <w:kern w:val="0"/>
                <w:lang w:eastAsia="ru-RU"/>
              </w:rPr>
              <w:t>Администрация города Заринска, руководители, структурные подразделения администрации города Заринска, юридический отдел администрации города Заринс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jc w:val="center"/>
              <w:outlineLvl w:val="4"/>
              <w:rPr>
                <w:bCs/>
                <w:kern w:val="0"/>
                <w:lang w:eastAsia="ru-RU"/>
              </w:rPr>
            </w:pPr>
            <w:r>
              <w:rPr>
                <w:bCs/>
                <w:kern w:val="0"/>
                <w:lang w:eastAsia="ru-RU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11"/>
      </w:tblGrid>
      <w:tr>
        <w:trPr/>
        <w:tc>
          <w:tcPr>
            <w:tcW w:w="114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 №3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постановлению администрации                                                                                            города Заринска Алтайского края                                                                                           от _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uppressAutoHyphens w:val="false"/>
        <w:ind w:right="119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ind w:right="119" w:hanging="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Ключевые показатели эффективности антимонопольного комплаенса</w:t>
        <w:br/>
      </w:r>
      <w:r>
        <w:rPr>
          <w:bCs/>
          <w:kern w:val="0"/>
          <w:lang w:eastAsia="ru-RU"/>
        </w:rPr>
        <w:t>администрации города Заринска Алтайского края на 2025 год</w:t>
      </w:r>
    </w:p>
    <w:p>
      <w:pPr>
        <w:pStyle w:val="Normal"/>
        <w:suppressAutoHyphens w:val="false"/>
        <w:ind w:right="119" w:hanging="0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1685</wp:posOffset>
                </wp:positionH>
                <wp:positionV relativeFrom="paragraph">
                  <wp:posOffset>6985</wp:posOffset>
                </wp:positionV>
                <wp:extent cx="9497060" cy="3458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060" cy="345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406"/>
                              <w:gridCol w:w="4324"/>
                              <w:gridCol w:w="1126"/>
                              <w:gridCol w:w="2393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66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66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66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66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66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47" w:leader="none"/>
                                    </w:tabs>
                                    <w:suppressAutoHyphens w:val="false"/>
                                    <w:spacing w:lineRule="exact" w:line="274"/>
                                    <w:ind w:right="119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Ключевой показатель эффективности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1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right="146" w:hanging="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Доля проектов нормативных правовых актов администрации города Заринска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Юрид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отдел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left="200" w:hanging="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right="-130" w:hanging="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right="146" w:hanging="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Количество сотрудников Администрации района, прошедших обучающие мероприятия (семинары, круглые столы) по антимонопольному законодательству и антимонопольному комплаенсу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 xml:space="preserve">Комитет по экономике и упра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муниципальным имуществом администрации города Заринск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left="200" w:hanging="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266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exact" w:line="14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40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right="146" w:hanging="0"/>
                                    <w:jc w:val="both"/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Доля нормативных правовых актов Администрации района, в которых выявлены риски нарушения антимоноп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ind w:right="146" w:hanging="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Юридическ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отдел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left="200" w:hanging="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right="280" w:hanging="0"/>
                                    <w:jc w:val="right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ind w:right="146" w:hanging="0"/>
                                    <w:jc w:val="both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Коэффициент снижения количества нарушений антимонопольного законодательства со стороны администрации город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 xml:space="preserve">Комитет по экономике и упра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lang w:eastAsia="ru-RU"/>
                                    </w:rPr>
                                    <w:t>муниципальным имуществом администрации города Заринска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ind w:left="200" w:hanging="0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2025 г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66"/>
                                    <w:jc w:val="center"/>
                                    <w:rPr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hd w:fill="FFFFFF" w:val="clear"/>
                                      <w:lang w:eastAsia="ru-RU" w:bidi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rPr>
                                <w:kern w:val="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pt;height:272.3pt;mso-wrap-distance-left:0pt;mso-wrap-distance-right:0pt;mso-wrap-distance-top:0pt;mso-wrap-distance-bottom:0pt;margin-top:0.55pt;mso-position-vertical-relative:text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14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406"/>
                        <w:gridCol w:w="4324"/>
                        <w:gridCol w:w="1126"/>
                        <w:gridCol w:w="2393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66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66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66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66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66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7" w:leader="none"/>
                              </w:tabs>
                              <w:suppressAutoHyphens w:val="false"/>
                              <w:spacing w:lineRule="exact" w:line="274"/>
                              <w:ind w:right="119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Ключевой показатель эффективности (%)</w:t>
                            </w:r>
                          </w:p>
                        </w:tc>
                      </w:tr>
                      <w:tr>
                        <w:trPr>
                          <w:trHeight w:val="901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right="146" w:hanging="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Доля проектов нормативных правовых актов администрации города Заринска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Юридичес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отдел администрации город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left="200" w:hanging="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right="-130" w:hanging="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14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right="146" w:hanging="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Количество сотрудников Администрации района, прошедших обучающие мероприятия (семинары, круглые столы) по антимонопольному законодательству и антимонопольному комплаенсу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Комитет по экономике и управлению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муниципальным имуществом администрации города Заринск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left="200" w:hanging="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266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exact" w:line="14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140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right="146" w:hanging="0"/>
                              <w:jc w:val="both"/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Доля нормативных правовых актов Администрации района, в которых выявлены риски нарушения антимонопольного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ind w:right="146" w:hanging="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Юридическ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отдел администрации город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left="200" w:hanging="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right="280" w:hanging="0"/>
                              <w:jc w:val="right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ind w:right="146" w:hanging="0"/>
                              <w:jc w:val="both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Коэффициент снижения количества нарушений антимонопольного законодательства со стороны администрации город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 xml:space="preserve">Комитет по экономике и управлению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lang w:eastAsia="ru-RU"/>
                              </w:rPr>
                              <w:t>муниципальным имуществом администрации города Заринска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ind w:left="200" w:hanging="0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2025 г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66"/>
                              <w:jc w:val="center"/>
                              <w:rPr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hd w:fill="FFFFFF" w:val="clear"/>
                                <w:lang w:eastAsia="ru-RU" w:bidi="ru-RU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rPr>
                          <w:kern w:val="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kern w:val="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38:00Z</dcterms:created>
  <dc:creator>NeverovaN</dc:creator>
  <dc:description/>
  <cp:keywords/>
  <dc:language>en-US</dc:language>
  <cp:lastModifiedBy>Курганская Оксана Алексеевна</cp:lastModifiedBy>
  <cp:lastPrinted>2024-12-11T13:04:00Z</cp:lastPrinted>
  <dcterms:modified xsi:type="dcterms:W3CDTF">2024-12-28T06:31:00Z</dcterms:modified>
  <cp:revision>12</cp:revision>
  <dc:subject/>
  <dc:title>БАРНАУЛЬСКАЯ ГОРОДСКАЯ ДУМА</dc:title>
</cp:coreProperties>
</file>