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 № 1</w:t>
      </w:r>
    </w:p>
    <w:p>
      <w:pPr>
        <w:pStyle w:val="Normal"/>
        <w:ind w:left="34" w:hanging="34"/>
        <w:jc w:val="center"/>
        <w:rPr/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комитета по образованию администрации города Заринска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комитет по образованию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 xml:space="preserve">в отношении комитета по образованию за период </w:t>
      </w:r>
      <w:r>
        <w:rPr>
          <w:shd w:fill="FFFFFF" w:val="clear"/>
        </w:rPr>
        <w:t xml:space="preserve">за период </w:t>
      </w:r>
      <w:r>
        <w:rPr/>
        <w:t>с 01.01.2018 года по 31.01.2021 года. Срок проведения проверки: с 03.02.2021 года по 05.02.2021 года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о результатам контрольных мероприятий установлены следующие наруш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1.)</w:t>
      </w:r>
      <w:r>
        <w:rPr/>
        <w:t xml:space="preserve"> план-график </w:t>
      </w:r>
      <w:r>
        <w:rPr>
          <w:bCs/>
        </w:rPr>
        <w:t>на 2021 финансовый год и на плановый период 2022 и 2023 годов</w:t>
      </w:r>
      <w:r>
        <w:rPr/>
        <w:t xml:space="preserve"> утвержден позднее установленных сроков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2.) </w:t>
      </w:r>
      <w:r>
        <w:rPr/>
        <w:t>неверно выбран код позиции закупки по Общероссийскому классификатору продукции по видам экономической деятельности (ОКПД2)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3.) </w:t>
      </w:r>
      <w:r>
        <w:rPr/>
        <w:t>цена договора превышает объем финансового обеспечения указанного в плане-графике на момент размещения информации о заключенном договоре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4.) </w:t>
      </w:r>
      <w:r>
        <w:rPr/>
        <w:t>информация о закупке, на момент заключения договора, не включена в план-график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5.)</w:t>
      </w:r>
      <w:r>
        <w:rPr/>
        <w:t xml:space="preserve"> документы о приемке оказанной услуги размещены </w:t>
      </w:r>
      <w:r>
        <w:rPr>
          <w:bCs/>
        </w:rPr>
        <w:t>в</w:t>
      </w:r>
      <w:r>
        <w:rPr/>
        <w:t xml:space="preserve"> реестр контрактов </w:t>
      </w:r>
      <w:r>
        <w:rPr>
          <w:bCs/>
        </w:rPr>
        <w:t>позднее установленных сроков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6.) </w:t>
      </w:r>
      <w:r>
        <w:rPr/>
        <w:t>информация об оплате договора размещена в реестр контрактов позднее установленных сроков;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</w:rPr>
        <w:t>7.)</w:t>
      </w:r>
      <w:r>
        <w:rPr>
          <w:bCs/>
        </w:rPr>
        <w:t xml:space="preserve"> в реестре контрактов не размещена информация об исполнении договора, в том числе информации о платёжных поручениях;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/>
        </w:rPr>
        <w:t xml:space="preserve">8.) </w:t>
      </w:r>
      <w:r>
        <w:rPr/>
        <w:t>в реестре контрактов информация об изменении договора размещена во вкладке «Расторжение контракта»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комитету по образова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7:00Z</dcterms:created>
  <dc:creator>Молодцова</dc:creator>
  <dc:description/>
  <cp:keywords/>
  <dc:language>en-US</dc:language>
  <cp:lastModifiedBy>ros</cp:lastModifiedBy>
  <cp:lastPrinted>2017-12-26T10:04:00Z</cp:lastPrinted>
  <dcterms:modified xsi:type="dcterms:W3CDTF">2021-02-05T02:46:00Z</dcterms:modified>
  <cp:revision>17</cp:revision>
  <dc:subject/>
  <dc:title>Информация</dc:title>
</cp:coreProperties>
</file>