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4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дошкольного образовательного учреждения детский сад общеразвивающего вида № 4 «Золотой ключик» города Заринска 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Учреждением за период с 02.08.2017 года по 31.03.2020 года. </w:t>
      </w:r>
    </w:p>
    <w:p>
      <w:pPr>
        <w:pStyle w:val="Normal"/>
        <w:ind w:firstLine="709"/>
        <w:jc w:val="both"/>
        <w:rPr/>
      </w:pPr>
      <w:r>
        <w:rPr/>
        <w:t>Срок начала проверки: с 27.04.2020 года. На основании выданного поручения о приостановлении контрольного мероприятия № 4-п от 27.04.2020 года проверка</w:t>
      </w:r>
      <w:r>
        <w:rPr>
          <w:b/>
        </w:rPr>
        <w:t xml:space="preserve"> </w:t>
      </w:r>
      <w:r>
        <w:rPr/>
        <w:t>Учреждения приостановлена с 27.04.2020 года. На основании поручения о возобновлении проведения контрольного мероприятия от 26.05.2020 года № 5-п проведение плановой проверки</w:t>
      </w:r>
      <w:r>
        <w:rPr>
          <w:b/>
        </w:rPr>
        <w:t xml:space="preserve"> </w:t>
      </w:r>
      <w:r>
        <w:rPr/>
        <w:t>Учреждения возобновлено с 27.05.2020 года по 27.05.2020 год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По результатам контрольного мероприятия установлено нарушение в части составления дополнительного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информация по акту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6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20-05-27T06:58:00Z</dcterms:modified>
  <cp:revision>5</cp:revision>
  <dc:subject/>
  <dc:title>Информация</dc:title>
</cp:coreProperties>
</file>