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9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общеобразовательного учреждения «Лицей «Бригантина» города Заринска</w:t>
      </w:r>
      <w:r>
        <w:rPr/>
        <w:t xml:space="preserve"> </w:t>
      </w:r>
      <w:r>
        <w:rPr>
          <w:b/>
        </w:rPr>
        <w:t>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>Учреждением за период с 15.12.2016 года по 30.09.2019 года. Срок проведения проверки: с 01.10.2019 года по 02.10.2019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результатам контрольных мероприятий установлены нарушения в части: 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>
          <w:bCs/>
        </w:rPr>
        <w:t>размещения в</w:t>
      </w:r>
      <w:r>
        <w:rPr/>
        <w:t xml:space="preserve"> реестр контрактов документов о приемке оказанной услуги;</w:t>
      </w:r>
    </w:p>
    <w:p>
      <w:pPr>
        <w:pStyle w:val="Normal"/>
        <w:jc w:val="both"/>
        <w:rPr/>
      </w:pPr>
      <w:r>
        <w:rPr/>
        <w:t>- заполнения отчетов об исполнении заключенных контрактов (договоров).</w:t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представление выявленных нару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2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19-10-01T07:55:00Z</dcterms:modified>
  <cp:revision>3</cp:revision>
  <dc:subject/>
  <dc:title>Информация</dc:title>
</cp:coreProperties>
</file>