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8</w:t>
      </w:r>
    </w:p>
    <w:p>
      <w:pPr>
        <w:pStyle w:val="Normal"/>
        <w:ind w:left="34" w:hanging="34"/>
        <w:jc w:val="center"/>
        <w:rPr/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дошкольного образовательного учреждения детский сад общеразвивающего вида № 12 «Колокольчик» города Заринска 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Учреждением за период с 28.11.2016 года по 31.08.2019 года. Срок проведения проверки: с 02.09.2019 года по 04.09.2019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езультатам контрольных мероприятий установлены нарушения в части: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ыбора кода позиции закупок в ОКВЭД 2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несения изменений к заключенному договор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словий расторжения договора по соглашению сторон;</w:t>
      </w:r>
    </w:p>
    <w:p>
      <w:pPr>
        <w:pStyle w:val="Normal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размещения документов в реестр контрактов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составления и размещения в ЕИС </w:t>
      </w:r>
      <w:r>
        <w:rPr/>
        <w:t>отчетов об исполнении заключенных контрактов (договоров).</w:t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представление выявленных нару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2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19-10-01T07:57:00Z</dcterms:modified>
  <cp:revision>3</cp:revision>
  <dc:subject/>
  <dc:title>Информация</dc:title>
</cp:coreProperties>
</file>