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6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учреждения культуры «Централизованная библиотечная система» города Заринска 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>Учреждением за период с 14.04.2016 года по 31.05.2019 года. Срок проведения проверки: с 13.06.2019 года по 14.06.2019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результатам контрольных мероприятий установлены нарушения в части: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заключения дополнительного соглаше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размещения информации и документов в реестр контракт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ставления отчета об исполнении догов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представление выявленных нару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9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19-06-14T01:17:00Z</dcterms:modified>
  <cp:revision>12</cp:revision>
  <dc:subject/>
  <dc:title>Информация</dc:title>
</cp:coreProperties>
</file>