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5</w:t>
      </w:r>
    </w:p>
    <w:p>
      <w:pPr>
        <w:pStyle w:val="Normal"/>
        <w:ind w:left="34" w:hanging="34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</w:t>
      </w:r>
      <w:r>
        <w:rPr>
          <w:b/>
          <w:color w:val="000000"/>
        </w:rPr>
        <w:t xml:space="preserve">Муниципального бюджетного учреждения культуры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color w:val="000000"/>
        </w:rPr>
        <w:t>Дом культуры «Балиндер»</w:t>
      </w:r>
      <w:r>
        <w:rPr>
          <w:b/>
        </w:rPr>
        <w:t xml:space="preserve">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 xml:space="preserve">Учреждением за период </w:t>
      </w:r>
      <w:r>
        <w:rPr>
          <w:color w:val="000000"/>
        </w:rPr>
        <w:t>с 14.04.2016 года по 30.04.2019 года</w:t>
      </w:r>
      <w:r>
        <w:rPr/>
        <w:t>. Срок проведения проверки: с 30.05.2019 года по 31.05.2019 год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- условий </w:t>
      </w:r>
      <w:r>
        <w:rPr/>
        <w:t>заключения договор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составления соглашения о расторжении договора</w:t>
      </w:r>
      <w:r>
        <w:rPr/>
        <w:t>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 контрактов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размещения в единой информационной системе отчета об исполнении догов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мещения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9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6-14T01:28:00Z</dcterms:modified>
  <cp:revision>4</cp:revision>
  <dc:subject/>
  <dc:title>Информация</dc:title>
</cp:coreProperties>
</file>