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4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культуры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Дом культуры «Северный»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4.04.2016 года по 31.03.2019 года. Срок проведения проверки: с 26.04.2019 года по 30.04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условий </w:t>
      </w:r>
      <w:r>
        <w:rPr/>
        <w:t>заключения догово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 контра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7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6-14T01:17:00Z</dcterms:modified>
  <cp:revision>2</cp:revision>
  <dc:subject/>
  <dc:title>Информация</dc:title>
</cp:coreProperties>
</file>