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2</w:t>
      </w:r>
    </w:p>
    <w:p>
      <w:pPr>
        <w:pStyle w:val="Normal"/>
        <w:ind w:left="34" w:hanging="34"/>
        <w:jc w:val="center"/>
        <w:rPr/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учреждения дополнительного образования «Детская музыкальная школа № 2» города Зарин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14.04.2016 года по 31.01.2019 года. Срок проведения проверки: с 26.02.2019 года по 28.02.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/>
        <w:t>исполнения догово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размещения информации и документов в реестре контра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ставление выявленных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8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02-28T01:37:00Z</dcterms:modified>
  <cp:revision>15</cp:revision>
  <dc:subject/>
  <dc:title>Информация</dc:title>
</cp:coreProperties>
</file>