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численности муниципальных служащих орга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ного самоуправления городского округ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муниципальных учреждений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ктических затратах на их денежное содержание за 1 квартал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52"/>
        <w:gridCol w:w="241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,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Расходы на денежное содержание, тыс. рубле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униципальные служащ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885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ботники муниципаль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 256,5</w:t>
            </w:r>
          </w:p>
        </w:tc>
      </w:tr>
    </w:tbl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4:40:00Z</dcterms:created>
  <dc:creator>Наталья bni. Бжицких</dc:creator>
  <dc:description/>
  <cp:keywords/>
  <dc:language>en-US</dc:language>
  <cp:lastModifiedBy>Охтеменко Оксана Викторовна</cp:lastModifiedBy>
  <cp:lastPrinted>2022-06-29T09:29:00Z</cp:lastPrinted>
  <dcterms:modified xsi:type="dcterms:W3CDTF">2025-04-10T09:08:00Z</dcterms:modified>
  <cp:revision>7</cp:revision>
  <dc:subject/>
  <dc:title/>
</cp:coreProperties>
</file>