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0"/>
          <w:lang w:val="ru-RU" w:eastAsia="ru-RU"/>
        </w:rPr>
      </w:pPr>
      <w:r>
        <w:rPr>
          <w:b/>
          <w:szCs w:val="24"/>
        </w:rPr>
        <w:t xml:space="preserve">Информация об исполнении </w:t>
      </w:r>
      <w:r>
        <w:rPr>
          <w:b/>
          <w:szCs w:val="24"/>
          <w:lang w:val="ru-RU"/>
        </w:rPr>
        <w:t xml:space="preserve">муниципальных </w:t>
      </w:r>
      <w:r>
        <w:rPr>
          <w:b/>
          <w:szCs w:val="24"/>
        </w:rPr>
        <w:t xml:space="preserve">программ в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квартале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а</w:t>
      </w:r>
      <w:r>
        <w:rPr>
          <w:sz w:val="20"/>
          <w:lang w:val="ru-RU" w:eastAsia="ru-RU"/>
        </w:rPr>
        <w:t xml:space="preserve"> </w:t>
      </w:r>
    </w:p>
    <w:p>
      <w:pPr>
        <w:pStyle w:val="21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из городск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лан на 2022                         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на 01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1.программа мероприятий по росту доходного потенциала и по оптимизации расходов бюджета города Заринска Алтайского края на 2019-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муниципальная программа "Энергосбережение и повышение энергетической эффективности  муниципального образования город Заринск Алтайского края" на 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79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муниципальная программа "Улучшение условий и охраны труда в городе Заринске" на 2021 - 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tabs>
                <w:tab w:val="clear" w:pos="720"/>
                <w:tab w:val="center" w:pos="3135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  <w:r>
              <w:rPr>
                <w:lang w:val="ru-RU"/>
              </w:rPr>
              <w:t>муниципальная программа "Улучшение обеспечения КГБУЗ "Центральная городская больница, г. Заринск" медицинскими кадрами"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муниципальной программы «Материально-техническое обеспечение органов местного самоуправления в городе Заринске» на 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24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13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6.муниципальная программа «Содействие занятости населения города Заринска на 202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2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7.муниципальная программа «Организация отдыха, оздоровления и занятости детей, подростков и молодежи города Заринска в каникулярный период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7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муниципальная программа «Молодежь Заринск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муниципальная программа «Обеспечение жильем молодых семей в городе Заринск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80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771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10.муниципальная программа «Капитальный ремонт общеобразовательных учреждений города Заринска» на 2017-2025 годы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33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4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1.муниципальная программа «Развитие образования в городе Заринске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 299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 589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муниципальная  программа «Развитие культуры города Заринска» на 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 11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 729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муниципальная программа «Развитие физической культуры и спорта в городе Заринске»   на 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072,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4.муниципальная программа «Поддержка и развитие малого и среднего предпринимательства в городе Заринске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0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5.муниципальная программа «Профилактика преступлений и иных правонарушений в городе Заринске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2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6.муниципальная программа «Повышение безопасности дорожного движения в городе Заринске Алтайского края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 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1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муниципальная программа «Комплексные меры противодействия злоупотреблению наркотиками и их незаконному обороту в городе Заринске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8.муниципальная программа «Противодействие экстремизму и идеологии терроризма в городе Заринске» на 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19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443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1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Адресная инвестиционная программа города Заринска на 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32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21.муниципальная программа «Стимулирование развития жилищного строительства в муниципальном образовании город Заринск Алтайского края» на 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  <w:r>
              <w:rPr/>
              <w:t xml:space="preserve">муниципальная программа </w:t>
            </w:r>
            <w:r>
              <w:rPr>
                <w:szCs w:val="24"/>
                <w:lang w:val="ru-RU" w:eastAsia="ru-RU"/>
              </w:rPr>
              <w:t>«</w:t>
            </w:r>
            <w:r>
              <w:rPr/>
              <w:t>Развитие дорожного хозяйства города Заринска Алтайского края</w:t>
            </w:r>
            <w:r>
              <w:rPr>
                <w:szCs w:val="24"/>
                <w:lang w:val="ru-RU" w:eastAsia="ru-RU"/>
              </w:rPr>
              <w:t>»</w:t>
            </w:r>
            <w:r>
              <w:rPr/>
              <w:t xml:space="preserve">  на 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 246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 409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23.муниципальная программа «Комплексное развитие  транспортной  инфраструктуры муниципального образования город Заринск Алтайского края» на 2018-2029 го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  <w:r>
              <w:rPr/>
              <w:t>муниципальная программа</w:t>
            </w:r>
            <w:r>
              <w:rPr>
                <w:lang w:val="ru-RU"/>
              </w:rPr>
              <w:t xml:space="preserve"> «</w:t>
            </w:r>
            <w:r>
              <w:rPr/>
              <w:t>Формирование современной городской среды на территории муниципального образования город Заринск Алтайского края</w:t>
            </w:r>
            <w:r>
              <w:rPr>
                <w:lang w:val="ru-RU"/>
              </w:rPr>
              <w:t>»</w:t>
            </w:r>
            <w:r>
              <w:rPr/>
              <w:t xml:space="preserve">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861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25.муниципальная программа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highlight w:val="cyan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6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4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/>
            </w:pPr>
            <w:r>
              <w:rPr>
                <w:szCs w:val="24"/>
                <w:lang w:val="ru-RU" w:eastAsia="ru-RU"/>
              </w:rPr>
              <w:t>26.муниципальная программа «Комплексное развитие систем социальной 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муниципальная программа «Комплексное развитие  муниципального образования город Заринск Алтайского края» на 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6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1 478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EAF1DD" w:val="clear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 607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EAF1DD" w:val="clea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1</w:t>
            </w:r>
          </w:p>
        </w:tc>
      </w:tr>
    </w:tbl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567" w:right="17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6"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6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5:00Z</dcterms:created>
  <dc:creator>Admin</dc:creator>
  <dc:description/>
  <cp:keywords/>
  <dc:language>en-US</dc:language>
  <cp:lastModifiedBy>pon</cp:lastModifiedBy>
  <cp:lastPrinted>2020-04-20T08:02:00Z</cp:lastPrinted>
  <dcterms:modified xsi:type="dcterms:W3CDTF">2022-04-20T07:35:00Z</dcterms:modified>
  <cp:revision>2582</cp:revision>
  <dc:subject/>
  <dc:title>Пояснительная записка</dc:title>
</cp:coreProperties>
</file>