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 № _______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т 12.11.2024 № 1004 «Об утверждении муниципальной программы «Развитие дорожного хозяйства города Заринска Алтайского края на 2025 - 2027 годы»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 от  12.11.2024 № 1004 «Об 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тверждении муниципально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«Развитие дорожного хозяйства города Заринска Алтайского края на 2025 - 2027 годы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Абзац 7 Паспорта 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всех источников в 2025 - 2027 годах составляет 300 449,8890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7 414,2730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1 517,80800 тыс.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1 517,808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е № 2 к муниципальной программе «Развитие дорожного хозяйства города Заринска Алтайского края» на 2025-2027 годы «Перечень мероприятий муниципальной  программы «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иложение № 3 к муниципальной программе «Развитие дорожного хозяйства города Заринска Алтайского края» на 2025-2027 годы Объем финансовых ресурсов, необходимых для реализации муниципальной  программы «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опубликовать  в «Сборнике муниципальных правовых актов города Заринска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rFonts w:cs="Tahoma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4"/>
          <w:szCs w:val="24"/>
          <w:lang w:eastAsia="ru-RU" w:bidi="ru-RU"/>
        </w:rPr>
      </w:pPr>
      <w:r>
        <w:rPr>
          <w:rFonts w:cs="Tahoma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Глава  города                                                                                                                В.Ш. Азгалдян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0"/>
        <w:gridCol w:w="930"/>
        <w:gridCol w:w="954"/>
        <w:gridCol w:w="1456"/>
        <w:gridCol w:w="1418"/>
        <w:gridCol w:w="1417"/>
        <w:gridCol w:w="1134"/>
        <w:gridCol w:w="992"/>
        <w:gridCol w:w="1134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J75"/>
            <w:bookmarkStart w:id="1" w:name="RANGE!A1%3AJ75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№ 1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постановлению администрации города Заринска Алтайского края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«____»___________202___г. №____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еречень мероприятий муниципальной программы «Развитие дорожного хозяйства города Заринска Алтайского края»  на 2025 - 2027 годы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 xml:space="preserve"> п/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  <w:b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lang w:eastAsia="ru-RU"/>
              </w:rPr>
              <w:t>Срок</w:t>
              <w:br/>
              <w:t xml:space="preserve">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тветственный 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расходов, тысяч руб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>Источники</w:t>
              <w:br/>
              <w:t xml:space="preserve"> финансирования</w:t>
              <w:br/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Цель:обеспечение сохра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  <w:br/>
              <w:br/>
              <w:br/>
              <w:br/>
              <w:b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1</w:t>
              <w:br/>
              <w:t xml:space="preserve"> "Ремонт сети автомобильных дорог</w:t>
              <w:br/>
              <w:t xml:space="preserve"> общего пользования местного значения и искусственных сооружений, расположенных на них"</w:t>
              <w:br/>
              <w:br/>
              <w:br/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39 914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24 017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24 017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87 949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 6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43 857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4 236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4 236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52 33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  <w:br/>
              <w:br/>
              <w:br/>
              <w:br/>
              <w:br/>
              <w:b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 914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17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017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 949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 0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 6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1 857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4 236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4 236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40 33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.1.</w:t>
              <w:br/>
              <w:br/>
              <w:br/>
              <w:br/>
              <w:br/>
              <w:b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Мероприятие 1.1.1.</w:t>
              <w:br/>
              <w:t>Капитальный ремонт городских дорог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7 027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9 980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9 980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6 988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96 0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35 6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970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199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199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1 369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Мероприятие 1.1.2.Ремонт сети автомобильных дорог общего пользования местного знач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9 8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 03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 0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7 9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29 8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4 03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4 0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37 96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Мероприятие 1.1.3.</w:t>
              <w:br/>
              <w:t>Разработка проектно - сметной документации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1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i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3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2. Отсыпка щебнем автомобильных дорог общего пользования, местного значени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12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1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ача 2"Содержание сети автомобильных дорог общего пользованияместного значения и искусственных сооружений,расположенных на 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управлению городским хозяйством,промышленностью,транспортом и связью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1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12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1. Содержание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37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112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2.Содержание светофорных объектов и дорожных знаков города Заринск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025-2027 годы</w:t>
              <w:br/>
              <w:br/>
              <w:br/>
              <w:br/>
              <w:br/>
              <w:br/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митет по </w:t>
              <w:br/>
              <w:t>управлению городским хозяйством,</w:t>
              <w:br/>
              <w:t>промышленностью,</w:t>
              <w:br/>
              <w:t>транспортом и связью</w:t>
              <w:br/>
              <w:t xml:space="preserve">администрации город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77 414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61 517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61 517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300 449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Всего, в том числе: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0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5 61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81 357,27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41 736,8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41 736,8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164 830,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городской бюджет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главы администрации города по общим вопросам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sz w:val="18"/>
                <w:szCs w:val="18"/>
                <w:lang w:eastAsia="ru-RU"/>
              </w:rPr>
              <w:t>Н.В. Сульдина</w:t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7"/>
        <w:gridCol w:w="1418"/>
        <w:gridCol w:w="1660"/>
        <w:gridCol w:w="1742"/>
      </w:tblGrid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802" w:firstLine="80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" w:name="RANGE!A1%3AE16"/>
            <w:bookmarkStart w:id="3" w:name="RANGE!A1%3AE16"/>
            <w:bookmarkEnd w:id="3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№ 2 к постановлению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дминистрации города Заринска Алтайского края 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«____»___________2025 г. №_____</w:t>
            </w:r>
          </w:p>
        </w:tc>
      </w:tr>
      <w:tr>
        <w:trPr>
          <w:trHeight w:val="40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7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финансовых ресурсов, необходимых для реализации </w:t>
              <w:br/>
              <w:t>муниципальной программы «Развитие дорожного хозяйства города Заринска Алтайского края»  на 2025 - 2027 годы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и направления расходо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расходов, тысяч рубл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финансовых затрат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7 414,2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 517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 517,8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 449,8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городск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357,2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 736,8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736,8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830,88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781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 619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ститель главы администрации города по общим вопрос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Н.В. Сульди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AC671ABBED545C5051C82C04537B68D30DB06DAE0B16E2AE0DF81E9A0CO04EH" TargetMode="External"/><Relationship Id="rId4" Type="http://schemas.openxmlformats.org/officeDocument/2006/relationships/hyperlink" Target="consultantplus://offline/ref=AC671ABBED545C5051C83209451736DF0AB331AB0E1CE0FD57A745C75B0723EDOB4BH" TargetMode="External"/><Relationship Id="rId5" Type="http://schemas.openxmlformats.org/officeDocument/2006/relationships/hyperlink" Target="consultantplus://offline/ref=64698B3222F4459DFC747353DE3D0797BAE28A5A145EC34991BAD65345DF498DL6t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2-06-28T10:44:00Z</cp:lastPrinted>
  <dcterms:modified xsi:type="dcterms:W3CDTF">2025-03-27T02:23:00Z</dcterms:modified>
  <cp:revision>215</cp:revision>
  <dc:subject>JOГO JARDIM x8?! PORRA! DIA 8 VOTA NГO!</dc:subject>
  <dc:title>                                       РОССИЙСКАЯ ФЕДЕРАЦИЯ</dc:title>
</cp:coreProperties>
</file>