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ЛТАЙСКОГО КРАЯ</w:t>
        <w:br/>
        <w:t xml:space="preserve">  </w:t>
      </w: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__________________ № ___________                                                                          г. Заринск</w:t>
        <w:br/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О внесении изменений в постановление администрации города Заринска Алтайского края от 22.12.2017 № 1050 «Об утверждении муниципальной программы «Комплексное развитие систем коммунальной инфраструктуры муниципального образования город Заринск Алтайского края» на 2018-2029 годы»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  <w:p>
            <w:pPr>
              <w:pStyle w:val="Style29"/>
              <w:snapToGrid w:val="false"/>
              <w:rPr>
                <w:rFonts w:eastAsia="Arial CYR"/>
                <w:lang w:eastAsia="ar-SA"/>
              </w:rPr>
            </w:pPr>
            <w:r>
              <w:rPr>
                <w:rFonts w:eastAsia="Arial CYR"/>
                <w:lang w:eastAsia="ar-SA"/>
              </w:rPr>
            </w:r>
          </w:p>
        </w:tc>
      </w:tr>
    </w:tbl>
    <w:p>
      <w:pPr>
        <w:pStyle w:val="Normal"/>
        <w:autoSpaceDE w:val="false"/>
        <w:jc w:val="both"/>
        <w:rPr>
          <w:szCs w:val="20"/>
          <w:lang w:eastAsia="ar-SA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firstLine="426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 постановлением Правительства Российской Федерации от 14.06.2013 № 502 «Об утверждении требований к программам комплексного развития систем коммунальной инфраструктуры поселений, городских округов», в целях комплексного развития систем коммунальной инфраструктуры, повышения качества и доступности производимых для потребителей коммунальных услуг и улучшения экологической ситуации на территории муниципального образования город Заринск Алтайского кра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Внести в  постановление администрации города Заринска Алтайского края от 22.12.2017 № 1050 «Об утверждении муниципальной программы «Комплексное развитие систем коммунальной инфраструктуры муниципального образования город Заринск Алтайского края» на 2018-2029 годы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В Приложении № 1 </w:t>
      </w:r>
      <w:r>
        <w:rPr>
          <w:color w:val="000000"/>
        </w:rPr>
        <w:t xml:space="preserve">Паспорта муниципальной программы </w:t>
      </w:r>
      <w:r>
        <w:rPr/>
        <w:t>«Комплексное развитие систем коммунальной инфраструктуры муниципального образования город Заринск Алтайского края» на 2018-2029 годы</w:t>
      </w:r>
      <w:r>
        <w:rPr>
          <w:color w:val="000000"/>
        </w:rPr>
        <w:t xml:space="preserve"> (далее – Программа) изложить в новой редакции </w:t>
      </w:r>
      <w:r>
        <w:rPr/>
        <w:t>(Приложение № 1).</w:t>
      </w:r>
    </w:p>
    <w:p>
      <w:pPr>
        <w:pStyle w:val="Normal"/>
        <w:ind w:firstLine="567"/>
        <w:jc w:val="both"/>
        <w:rPr/>
      </w:pPr>
      <w:r>
        <w:rPr/>
        <w:t xml:space="preserve">1.2.Приложении № 1 к </w:t>
      </w:r>
      <w:r>
        <w:rPr>
          <w:color w:val="000000"/>
        </w:rPr>
        <w:t>муниципальной программы «Сведения об индикаторах муниципальной программы</w:t>
      </w:r>
      <w:r>
        <w:rPr/>
        <w:t xml:space="preserve"> «Комплексное развитие систем коммунальной инфраструктуры муниципального образования город Заринск Алтайского края» на 2018-2029 годы</w:t>
      </w:r>
      <w:r>
        <w:rPr>
          <w:color w:val="000000"/>
        </w:rPr>
        <w:t xml:space="preserve"> изложить в новой редакции</w:t>
      </w:r>
      <w:r>
        <w:rPr/>
        <w:t xml:space="preserve"> (Приложение №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3.Приложение № 2 к </w:t>
      </w:r>
      <w:r>
        <w:rPr>
          <w:color w:val="000000"/>
        </w:rPr>
        <w:t>муниципальной программы «Перечень мероприятий муниципальной программы «</w:t>
      </w:r>
      <w:r>
        <w:rPr/>
        <w:t>Комплексное развитие систем коммунальной инфраструктуры муниципального образования город Заринск Алтайского края» на 2018-2029 годы</w:t>
      </w:r>
      <w:r>
        <w:rPr>
          <w:color w:val="000000"/>
        </w:rPr>
        <w:t xml:space="preserve"> </w:t>
      </w:r>
      <w:r>
        <w:rPr/>
        <w:t>изложить в новой редакции (Приложение № 3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4.Приложение № 3 к </w:t>
      </w:r>
      <w:r>
        <w:rPr>
          <w:color w:val="000000"/>
        </w:rPr>
        <w:t>муниципальной программы «Объем финансовых ресурсов, необходимых для реализации программы»</w:t>
      </w:r>
      <w:r>
        <w:rPr/>
        <w:t xml:space="preserve">  изложить в новой редакции (Приложение № 4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Опубликовать настоящее постановление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567"/>
        <w:jc w:val="both"/>
        <w:rPr>
          <w:rFonts w:eastAsia="Courier New" w:cs="Courier New"/>
          <w:lang w:bidi="ru-RU"/>
        </w:rPr>
      </w:pPr>
      <w:r>
        <w:rPr/>
        <w:t>3</w:t>
      </w:r>
      <w:r>
        <w:rPr>
          <w:rFonts w:eastAsia="Arial"/>
          <w:lang w:bidi="ru-RU"/>
        </w:rPr>
        <w:t>.Контроль за исполнением настоящего постановления оставляю за собой.</w:t>
      </w:r>
    </w:p>
    <w:p>
      <w:pPr>
        <w:pStyle w:val="TextBody"/>
        <w:ind w:firstLine="720"/>
        <w:rPr>
          <w:rFonts w:eastAsia="Courier New" w:cs="Courier New"/>
          <w:lang w:val="ru-RU" w:bidi="ru-RU"/>
        </w:rPr>
      </w:pPr>
      <w:r>
        <w:rPr>
          <w:rFonts w:eastAsia="Courier New" w:cs="Courier New"/>
          <w:lang w:val="ru-RU" w:bidi="ru-RU"/>
        </w:rPr>
      </w:r>
    </w:p>
    <w:p>
      <w:pPr>
        <w:pStyle w:val="TextBody"/>
        <w:ind w:firstLine="72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rPr/>
      </w:pPr>
      <w:r>
        <w:rPr/>
        <w:t xml:space="preserve"> </w:t>
      </w:r>
      <w:r>
        <w:rPr/>
        <w:t>Глава города                                                                                                     В.Ш. Азгалдян</w:t>
      </w:r>
    </w:p>
    <w:p>
      <w:pPr>
        <w:pStyle w:val="Normal"/>
        <w:autoSpaceDE w:val="false"/>
        <w:jc w:val="center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27355</wp:posOffset>
                </wp:positionV>
                <wp:extent cx="601218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Приложение № 1                                                                                                                                                              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от  _______________ № 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82.8pt;mso-wrap-distance-left:9pt;mso-wrap-distance-right:0pt;mso-wrap-distance-top:0pt;mso-wrap-distance-bottom:0pt;margin-top:-33.6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0"/>
                        </w:rPr>
                        <w:t xml:space="preserve">  </w:t>
                      </w:r>
                      <w:r>
                        <w:rPr>
                          <w:szCs w:val="20"/>
                        </w:rPr>
                        <w:t>Приложение № 1                                                                                                                                                               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города Заринска Алтай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szCs w:val="20"/>
                        </w:rPr>
                        <w:t>от  _______________ № 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>
          <w:bCs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Комплексное развитие систем коммунальной инфраструктуры муниципального образования город Заринск Алтайского края» на 2018-2029 г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(далее – Программа)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right="-625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6526"/>
      </w:tblGrid>
      <w:tr>
        <w:trPr>
          <w:trHeight w:val="24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Заринска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-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  <w:r>
              <w:rPr>
                <w:color w:val="000000"/>
                <w:sz w:val="22"/>
                <w:szCs w:val="22"/>
              </w:rPr>
              <w:t xml:space="preserve"> по управлению городским хозяйством, промышленностью, транспортом и связью администрации города Заринска Алтайского края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</w:rPr>
              <w:t>Администрация города Заринска Алтайского края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предприятия, организации, а также индивидуальные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предприниматели без образования юридического лица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действующие в сфере оказания коммунальных услуг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ы Программой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Fontstyle01"/>
              </w:rPr>
              <w:t>Комплексное развитие систем коммунальной инфра</w:t>
            </w:r>
            <w:r>
              <w:rPr>
                <w:sz w:val="22"/>
                <w:szCs w:val="22"/>
              </w:rPr>
              <w:br/>
            </w:r>
            <w:r>
              <w:rPr>
                <w:rStyle w:val="Fontstyle01"/>
              </w:rPr>
              <w:t>структуры, повышение качества производимых для потребителей коммунальных услуг, повышение доступности коммунальных услуг, улучшение экологической ситуации на территории муниципального образования город Заринск Алтайского края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Style w:val="Fontstyle01"/>
              </w:rPr>
              <w:t>- развитие, реконструкция и модернизация имеющихс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систем коммунальной инфраструктуры: водоснабжени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и водоотведения, теплоснабжения, электроснабжения,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захоронения твердых бытовых отход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создание при освоении земельных участков, предназначенных под застройку, соответствующих инженерных коммуникаций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привлечение в отрасль частных инвестиций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рациональное использование энергоресурс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снижение эксплуатационных затрат и непроизводственных потерь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и показатели Программы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01"/>
              </w:rPr>
              <w:t>Система электроснабжения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повышение надежности, качества и бесперебойност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электроснабжения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повышение доступности услуг по электроснабжени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для существующих и перспективных потребителей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Система теплоснабжения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повышение надежности и качества теплоснабжения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повышение доступности услуг по теплоснабжению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перспективных потребителей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увеличение доли объема услуг, реализуемых в соответствии с показателями приборов учета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снижение доли ветхих и аварийных сетей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приведение потерь при транспортировке к нормативным значениям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внедрение энергосберегающих технологий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Система водоснабжения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повышение надежности, качества и бесперебойност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водоснабжения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повышение доступности услуг по водоснабжению для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существующих и перспективных абонент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увеличение доли объема услуг, реализуемых в соответствии с показателями приборов учета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снижение доли ветхих и аварийных сетей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снижение потерь при транспортировке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внедрение энергосберегающих технологий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повышение качества воды, отпускаемой абонентам.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Система сбора и утилизации твердых бытовых отходов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(далее - ТБО):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повышение надежности, качества и бесперебойност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по сбору, утилизации ТБО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повышение доступности услуг для существующих и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перспективных абонентов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внедрение энергосберегающих технологий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ликвидация несанкционированных свалок ТБО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снижение вредных факторов для окружающей сре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этапы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9 годы без разделения на этапы</w:t>
            </w:r>
          </w:p>
        </w:tc>
      </w:tr>
      <w:tr>
        <w:trPr>
          <w:trHeight w:val="36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рограммы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бщий объем  финансирования Программы на период с 2018-2029 гг. составит 517 695,11732 тыс. рублей, </w:t>
            </w:r>
            <w:r>
              <w:rPr>
                <w:sz w:val="22"/>
                <w:szCs w:val="22"/>
              </w:rPr>
              <w:t>в том числе за счет средст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- 346 676,400000 тыс.рублей;</w:t>
            </w:r>
          </w:p>
          <w:p>
            <w:pPr>
              <w:pStyle w:val="Style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го бюджета - 58 405,40975 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одского бюджета - 74 623,959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бюджетных источников - 37 989,3483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ы бюджетного финансирования подлежат ежегодному уточнению в соответствии с законами о федеральном и  краевом бюджетах и решениями представительного органа местного самоуправления о местном бюджете на очередной финансовый год, а так же в соответствии с тарифами организаций коммунального комплекса, утвержденными на очередной финансовый год. Администрация города при формировании бюджета предусматривает средства на софинансирование  Программы в соответствии с нормативными актами Алтайского края</w:t>
            </w:r>
          </w:p>
        </w:tc>
      </w:tr>
      <w:tr>
        <w:trPr>
          <w:trHeight w:val="240" w:hRule="atLeast"/>
        </w:trPr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рограммы </w:t>
            </w:r>
          </w:p>
        </w:tc>
        <w:tc>
          <w:tcPr>
            <w:tcW w:w="6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01"/>
              </w:rPr>
              <w:t>- увеличение численности населения, обеспеченного водой питьевого качества на 1500 человек к завершению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действия Муниципальной программы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снижение расхода твердого топлива на 300 тонн к завершению действия Муниципальной программы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снижение непроизводительных потерь при производстве и транспортировке до потребителя воды на 1% ежегодно, тепловой энергии на 1% ежегодно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снижение количества аварий и инцидентов на объектах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коммунального комплекса на 3% ежегодно;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</w:rPr>
              <w:t>- 100% размещение твёрдых бытовых отходов на полигоне ТБО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37" w:gutter="0" w:header="56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27355</wp:posOffset>
                </wp:positionV>
                <wp:extent cx="282575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0"/>
                            </w:tblGrid>
                            <w:tr>
                              <w:trPr/>
                              <w:tc>
                                <w:tcPr>
                                  <w:tcW w:w="4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Приложение № 2                                                                                                                                                   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т  _______________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55.2pt;mso-wrap-distance-left:9pt;mso-wrap-distance-right:0pt;mso-wrap-distance-top:0pt;mso-wrap-distance-bottom:0pt;margin-top:-33.65pt;mso-position-vertical-relative:text;margin-left:56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0"/>
                      </w:tblGrid>
                      <w:tr>
                        <w:trPr/>
                        <w:tc>
                          <w:tcPr>
                            <w:tcW w:w="44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риложение № 2                                                                                                                                                   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  _______________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5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-457" w:hanging="0"/>
        <w:jc w:val="center"/>
        <w:rPr/>
      </w:pPr>
      <w:r>
        <w:rPr/>
        <w:t xml:space="preserve">СВЕДЕНИЯ ОБ ИНДИКАТОРАХ </w:t>
      </w:r>
      <w:r>
        <w:rPr>
          <w:szCs w:val="20"/>
        </w:rPr>
        <w:t>МУНИЦИПАЛЬНОЙ ПРОГРАММЫ</w:t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  <w:t>«КОМПЛЕКСНОЕ РАЗВИТИЕ СИСТЕМ КОММУНАЛЬНОЙ ИНФРАСТРУКТУРЫ МУНИЦИПАЛЬНОГО ОБРАЗОВАНИЯ ГОРОД ЗАРИНСК АЛТАЙСКОГО КРАЯ» НА 2018-2029 ГОДЫ</w:t>
      </w:r>
    </w:p>
    <w:p>
      <w:pPr>
        <w:pStyle w:val="Normal"/>
        <w:ind w:right="-45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41"/>
        <w:gridCol w:w="851"/>
        <w:gridCol w:w="1417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Едн. изм.</w:t>
            </w:r>
          </w:p>
        </w:tc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Значение индикатора по годам</w:t>
            </w:r>
          </w:p>
        </w:tc>
      </w:tr>
      <w:tr>
        <w:trPr>
          <w:tblHeader w:val="true"/>
          <w:trHeight w:val="828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 xml:space="preserve"> </w:t>
            </w:r>
            <w:r>
              <w:rPr/>
              <w:t>разработки Программы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029</w:t>
            </w:r>
          </w:p>
        </w:tc>
      </w:tr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24" w:leader="none"/>
              </w:tabs>
              <w:autoSpaceDE w:val="false"/>
              <w:ind w:left="-36" w:right="-6" w:hanging="0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расход каменного уг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тонн/отоп.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доля объема услуг, реализуемых в соответствии с показателями приборов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аварийность централизованной системы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ед./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both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потребителей в жилых домах, подключенных к системе централизованного водоснаб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ровень потерь холодной воды при транспортиро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абонентов, осуществляющих расчеты за потребленную воду по приборам у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канализационной сети, нуждающейся в заме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хвата услугой по сбору и вывозу твердых бытов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Заместитель главы администрации города по общим вопросам                                                                                                             </w:t>
        <w:tab/>
        <w:t>Н.В. Сульдина</w:t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jc w:val="center"/>
        <w:rPr/>
      </w:pPr>
      <w:r>
        <w:rPr/>
      </w:r>
    </w:p>
    <w:p>
      <w:pPr>
        <w:pStyle w:val="Normal"/>
        <w:ind w:right="-457" w:hanging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33400</wp:posOffset>
                </wp:positionV>
                <wp:extent cx="7696835" cy="14090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835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05pt;height:110.95pt;mso-wrap-distance-left:9pt;mso-wrap-distance-right:0pt;mso-wrap-distance-top:0pt;mso-wrap-distance-bottom:0pt;margin-top:-42pt;mso-position-vertical-relative:text;margin-left:179.1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427355</wp:posOffset>
                </wp:positionV>
                <wp:extent cx="10262235" cy="701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22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 xml:space="preserve">Приложение № 3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ind w:right="-457" w:hanging="0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от  _______________ № 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05pt;height:55.2pt;mso-wrap-distance-left:9pt;mso-wrap-distance-right:0pt;mso-wrap-distance-top:0pt;mso-wrap-distance-bottom:0pt;margin-top:-33.65pt;mso-position-vertical-relative:text;margin-left:-22.8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Cs w:val="20"/>
                        </w:rPr>
                        <w:t xml:space="preserve">Приложение № 3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Cs w:val="20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Cs w:val="20"/>
                        </w:rPr>
                        <w:t>города Заринска Алтайского края</w:t>
                      </w:r>
                    </w:p>
                    <w:p>
                      <w:pPr>
                        <w:pStyle w:val="Normal"/>
                        <w:ind w:right="-457" w:hanging="0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szCs w:val="20"/>
                        </w:rPr>
                        <w:t>от  _______________ № 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57" w:hanging="0"/>
        <w:jc w:val="center"/>
        <w:rPr>
          <w:szCs w:val="20"/>
        </w:rPr>
      </w:pPr>
      <w:r>
        <w:rPr>
          <w:szCs w:val="20"/>
        </w:rPr>
        <w:t>ПЕРЕЧЕНЬ МЕРОПРИЯТИЙ МУНИЦИПАЛЬНОЙ ПРОГРАММЫ</w:t>
      </w:r>
    </w:p>
    <w:p>
      <w:pPr>
        <w:pStyle w:val="Normal"/>
        <w:ind w:right="-457" w:hanging="0"/>
        <w:jc w:val="center"/>
        <w:rPr/>
      </w:pPr>
      <w:r>
        <w:rPr>
          <w:szCs w:val="20"/>
        </w:rPr>
        <w:t>«КОМПЛЕКСНОЕ РАЗВИТИЕ СИСТЕМ КОММУНАЛЬНОЙ ИНФРАСТРУКТУРЫ МУНИЦИПАЛЬНОГО ОБРАЗОВАНИЯ ГОРОД ЗАРИНСК АЛТАЙСКОГО КРАЯ» НА 2018-2029 ГОДЫ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</w:t>
      </w:r>
    </w:p>
    <w:tbl>
      <w:tblPr>
        <w:tblW w:w="16444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1967"/>
        <w:gridCol w:w="173"/>
        <w:gridCol w:w="400"/>
        <w:gridCol w:w="167"/>
        <w:gridCol w:w="824"/>
        <w:gridCol w:w="169"/>
        <w:gridCol w:w="540"/>
        <w:gridCol w:w="310"/>
        <w:gridCol w:w="687"/>
        <w:gridCol w:w="22"/>
        <w:gridCol w:w="830"/>
        <w:gridCol w:w="20"/>
        <w:gridCol w:w="832"/>
        <w:gridCol w:w="19"/>
        <w:gridCol w:w="691"/>
        <w:gridCol w:w="159"/>
        <w:gridCol w:w="551"/>
        <w:gridCol w:w="300"/>
        <w:gridCol w:w="552"/>
        <w:gridCol w:w="298"/>
        <w:gridCol w:w="552"/>
        <w:gridCol w:w="299"/>
        <w:gridCol w:w="559"/>
        <w:gridCol w:w="291"/>
        <w:gridCol w:w="419"/>
        <w:gridCol w:w="432"/>
        <w:gridCol w:w="278"/>
        <w:gridCol w:w="572"/>
        <w:gridCol w:w="280"/>
        <w:gridCol w:w="571"/>
        <w:gridCol w:w="1134"/>
        <w:gridCol w:w="1134"/>
      </w:tblGrid>
      <w:tr>
        <w:trPr>
          <w:tblHeader w:val="true"/>
          <w:trHeight w:val="457" w:hRule="atLeast"/>
        </w:trPr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Style29"/>
              <w:jc w:val="center"/>
              <w:rPr/>
            </w:pPr>
            <w:r>
              <w:rPr>
                <w:sz w:val="16"/>
                <w:szCs w:val="16"/>
              </w:rPr>
              <w:t>мероприятий</w:t>
            </w:r>
          </w:p>
          <w:p>
            <w:pPr>
              <w:pStyle w:val="Style2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ind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программы</w:t>
            </w:r>
          </w:p>
        </w:tc>
        <w:tc>
          <w:tcPr>
            <w:tcW w:w="11198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расходов, 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</w:tr>
      <w:tr>
        <w:trPr>
          <w:tblHeader w:val="true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ar-SA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5310" w:type="dxa"/>
            <w:gridSpan w:val="3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1. Мероприятия по модернизации объектов и сетей водоснабжени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7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  <w:sz w:val="16"/>
                <w:szCs w:val="16"/>
              </w:rPr>
              <w:t xml:space="preserve">Строительство водопроводных сетей в районах малоэтажной застройки города Заринска </w:t>
            </w:r>
          </w:p>
          <w:p>
            <w:pPr>
              <w:pStyle w:val="Style29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мероприятие финансируется в рамках Адресной инвестиционной программе города Заринска на 2016-2018 годы и в рамках  Адресной инвестиционной программе города Заринска на 2019-2021 го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49" w:right="-61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49" w:right="-61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5 316,609</w:t>
            </w:r>
          </w:p>
          <w:p>
            <w:pPr>
              <w:pStyle w:val="Style29"/>
              <w:snapToGrid w:val="false"/>
              <w:ind w:left="-49" w:right="-61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5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-49" w:right="-61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1875,791</w:t>
            </w:r>
          </w:p>
          <w:p>
            <w:pPr>
              <w:pStyle w:val="Style29"/>
              <w:ind w:left="-49" w:right="-61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7</w:t>
            </w:r>
          </w:p>
          <w:p>
            <w:pPr>
              <w:pStyle w:val="Style29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34,174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 526,576</w:t>
            </w:r>
          </w:p>
          <w:p>
            <w:pPr>
              <w:pStyle w:val="Style29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</w:tr>
      <w:tr>
        <w:trPr>
          <w:trHeight w:val="368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.2.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16"/>
                <w:szCs w:val="16"/>
                <w:u w:val="single"/>
              </w:rPr>
              <w:t>Реконструкция и капитальный ремонт существующих водопроводных сетей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18-2024</w:t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90,066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5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3028,068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 913,811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 065,54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82,09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 000,0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5" w:right="-8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 879,578</w:t>
            </w:r>
          </w:p>
          <w:p>
            <w:pPr>
              <w:pStyle w:val="Style29"/>
              <w:snapToGrid w:val="false"/>
              <w:ind w:left="-55" w:right="-8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5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ой </w:t>
            </w:r>
          </w:p>
          <w:p>
            <w:pPr>
              <w:pStyle w:val="Style29"/>
              <w:snapToGrid w:val="false"/>
              <w:ind w:left="-55" w:right="-8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бюджет</w:t>
            </w:r>
          </w:p>
        </w:tc>
      </w:tr>
      <w:tr>
        <w:trPr>
          <w:trHeight w:val="41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5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2441,6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 441,6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внебюджетные</w:t>
            </w:r>
          </w:p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источники</w:t>
            </w:r>
          </w:p>
        </w:tc>
      </w:tr>
      <w:tr>
        <w:trPr>
          <w:trHeight w:val="51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1.3.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16"/>
                <w:szCs w:val="16"/>
                <w:u w:val="single"/>
              </w:rPr>
              <w:t>Ремонт существующих водопроводных с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12,265</w:t>
            </w:r>
          </w:p>
          <w:p>
            <w:pPr>
              <w:pStyle w:val="Style29"/>
              <w:snapToGrid w:val="false"/>
              <w:ind w:left="-53" w:right="-5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12,265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</w:tr>
      <w:tr>
        <w:trPr>
          <w:trHeight w:val="662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и реконструкция объектов коммунальной инфраструктуры (реконструкция центрального водоснабжения) </w:t>
            </w:r>
            <w:r>
              <w:rPr>
                <w:i/>
                <w:sz w:val="16"/>
                <w:szCs w:val="16"/>
              </w:rPr>
              <w:t>(мероприятие финансируется в рамках программы "Стимулирование развития жилищного строительства на 2016-2020 годы в муниципальном образовании город Заринск Алтайского края" , в рамках муниципальной программы  «Стимулирование развития жилищного строительства в муниципальном образовании город Заринск Алтайского края» на 2021-2024 годы и в рамках муниципальной программы  «Стимулирование развития жилищного строительства в муниципальном образовании город Заринск Алтайского края» на 2025-2027 го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4</w:t>
            </w:r>
          </w:p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-47" w:right="-7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45,11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-55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2170,629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left="-53" w:right="-5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320,475</w:t>
            </w:r>
          </w:p>
          <w:p>
            <w:pPr>
              <w:pStyle w:val="Style29"/>
              <w:snapToGrid w:val="false"/>
              <w:ind w:left="-53" w:right="-5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42,562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3,42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 312,027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3 000,0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3 000,0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000,0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8 384,223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</w:tr>
      <w:tr>
        <w:trPr>
          <w:trHeight w:val="371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объектов коммунальной инфраструктуры (водоснабжение) ) </w:t>
            </w:r>
            <w:r>
              <w:rPr>
                <w:i/>
                <w:sz w:val="16"/>
                <w:szCs w:val="16"/>
              </w:rPr>
              <w:t>(мероприятие финансируется в рамках программы "Стимулирование развития жилищного строительства на 2016-2020 годы в муниципальном образовании город Заринск Алтайского края" , в рамках муниципальной программы  «Стимулирование развития жилищного строительства в муниципальном образовании город Заринск Алтайского края» на 2021-2024 годы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и в рамках муниципальной программы  «Стимулирование развития жилищного строительства в муниципальном образовании город Заринск Алтайского края» на 2025-2027 го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2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148,873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eastAsia="ar-SA"/>
              </w:rPr>
            </w:pPr>
            <w:r>
              <w:rPr>
                <w:sz w:val="16"/>
                <w:szCs w:val="16"/>
                <w:u w:val="single"/>
                <w:lang w:eastAsia="ar-SA"/>
              </w:rPr>
              <w:t>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44,0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92,873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</w:tr>
      <w:tr>
        <w:trPr>
          <w:trHeight w:val="2904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онструкция (модернизация) насосной станции</w:t>
            </w:r>
            <w:r>
              <w:rPr>
                <w:sz w:val="16"/>
                <w:szCs w:val="16"/>
                <w:lang w:eastAsia="ru-RU"/>
              </w:rPr>
              <w:t xml:space="preserve"> с заменой кровельного утеплителя и наплавляемых материалов кровли, внедрение АСУТП, ПЧ, с заменой </w:t>
            </w:r>
            <w:r>
              <w:rPr>
                <w:color w:val="000000"/>
                <w:sz w:val="16"/>
                <w:szCs w:val="16"/>
                <w:lang w:eastAsia="ru-RU"/>
              </w:rPr>
              <w:t>морально устаревшего и физически изношенного оборудования: – насосов (3 шт)</w:t>
            </w:r>
            <w:r>
              <w:rPr>
                <w:color w:val="000000"/>
                <w:sz w:val="16"/>
                <w:szCs w:val="16"/>
              </w:rPr>
              <w:t>Насосно-фильтровальная станция (</w:t>
            </w:r>
            <w:r>
              <w:rPr>
                <w:sz w:val="16"/>
                <w:szCs w:val="16"/>
              </w:rPr>
              <w:t>Российская Федерация</w:t>
            </w:r>
            <w:r>
              <w:rPr>
                <w:color w:val="000000"/>
                <w:sz w:val="16"/>
                <w:szCs w:val="16"/>
              </w:rPr>
              <w:t xml:space="preserve"> Алтайский край, город Заринск ул.Промышленная,23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</w:tr>
      <w:tr>
        <w:trPr>
          <w:trHeight w:val="371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онструкция (модернизация)  насосной станции</w:t>
            </w:r>
            <w:r>
              <w:rPr>
                <w:sz w:val="16"/>
                <w:szCs w:val="16"/>
                <w:lang w:eastAsia="ru-RU"/>
              </w:rPr>
              <w:t xml:space="preserve"> с внедрением АСУТП, ПЧ, заменой </w:t>
            </w:r>
            <w:r>
              <w:rPr>
                <w:color w:val="000000"/>
                <w:sz w:val="16"/>
                <w:szCs w:val="16"/>
                <w:lang w:eastAsia="ru-RU"/>
              </w:rPr>
              <w:t>морально устаревшего и физически изношенного оборудования: – насосов (2 шт).</w:t>
            </w:r>
            <w:r>
              <w:rPr>
                <w:color w:val="000000"/>
                <w:sz w:val="16"/>
                <w:szCs w:val="16"/>
              </w:rPr>
              <w:t>Насосная станция 2-го подъема</w:t>
            </w:r>
          </w:p>
          <w:p>
            <w:pPr>
              <w:pStyle w:val="Style29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оссийская Федерация, Алтайский край, Заринский район, с. Верх-Камышенка, ул.Социалистическая, 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371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16"/>
                <w:szCs w:val="16"/>
                <w:lang w:eastAsia="ru-RU"/>
              </w:rPr>
              <w:t>Реконструкция участков сети общей протяжённостью 1938 м.п., с заменой стальной</w:t>
            </w:r>
            <w:r>
              <w:rPr>
                <w:color w:val="FF0000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трубы на полиэтиленовую.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 Магистральный водопровод от насосной станции 2 подъема (с. Верх-Камышенка) до станции обезжелезивания. Магистральный водопровод от станции обезжелезивания до насосной станции 4 подъем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i/>
                <w:i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371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конструкция участков сети общей протяжённостью 5180 м.п., с заменой стальной трубы на полиэтиленовую.</w:t>
            </w:r>
            <w:r>
              <w:rPr>
                <w:color w:val="000000"/>
                <w:sz w:val="16"/>
                <w:szCs w:val="16"/>
              </w:rPr>
              <w:t xml:space="preserve"> Сооружение сборный водовод от скважин до НС 2-го подъем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29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Алтайский край, р-н Заринский,  с. Верх-Камышенка,( 3,29 км на юго-запад от села до юго-западной окраины села)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/>
        <w:tc>
          <w:tcPr>
            <w:tcW w:w="15310" w:type="dxa"/>
            <w:gridSpan w:val="3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равление 2. Мероприятия по модернизации объектов и сетей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tcBorders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.1.</w:t>
            </w:r>
          </w:p>
        </w:tc>
        <w:tc>
          <w:tcPr>
            <w:tcW w:w="21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еконструкция и капитальный ремонт магистрального канализационного коллектора КНС-2 - КОС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18-2022</w:t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3849,678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8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 000,000</w:t>
            </w:r>
          </w:p>
          <w:p>
            <w:pPr>
              <w:pStyle w:val="Style29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 187,93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00,442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8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0 438,051</w:t>
            </w:r>
          </w:p>
          <w:p>
            <w:pPr>
              <w:pStyle w:val="Style29"/>
              <w:snapToGrid w:val="false"/>
              <w:ind w:left="-55" w:right="-8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8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385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рнизация коммунальной инфраструктуры (строительство водопрододных сетей в малоэтажной жилой застройке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-202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7,8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7,8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36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350,9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50,905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35183,194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72702,5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51" w:hanging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56125,000</w:t>
            </w:r>
          </w:p>
          <w:p>
            <w:pPr>
              <w:pStyle w:val="Normal"/>
              <w:ind w:left="-51" w:hanging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264 010,69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Федеральный бюджет</w:t>
            </w:r>
          </w:p>
        </w:tc>
      </w:tr>
      <w:tr>
        <w:trPr>
          <w:trHeight w:val="43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7110,3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7 110,3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rPr/>
            </w:pPr>
            <w:r>
              <w:rPr>
                <w:sz w:val="16"/>
                <w:szCs w:val="16"/>
                <w:u w:val="single"/>
              </w:rPr>
              <w:t>Внебюджетны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источники</w:t>
            </w:r>
          </w:p>
        </w:tc>
      </w:tr>
      <w:tr>
        <w:trPr>
          <w:trHeight w:val="22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одернизация коммунальной инфраструктуры (капитальный ремонт городского напорного коллектора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-2026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27,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7,0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32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532,794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0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32,794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53420,005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29245,7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82665,70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Федеральный бюджет</w:t>
            </w:r>
          </w:p>
        </w:tc>
      </w:tr>
      <w:tr>
        <w:trPr>
          <w:trHeight w:val="288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0796,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0796,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5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небюджетные источники</w:t>
            </w:r>
          </w:p>
        </w:tc>
      </w:tr>
      <w:tr>
        <w:trPr/>
        <w:tc>
          <w:tcPr>
            <w:tcW w:w="15310" w:type="dxa"/>
            <w:gridSpan w:val="3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е 3. Мероприятия по модернизации объектов и сетей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1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1.</w:t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Реконструкция и капитальный ремонт существующих тепловых сетей(в т.ч.ПСД магистральные теплосети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18-202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99,839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9,705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1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479, 000</w:t>
            </w:r>
          </w:p>
          <w:p>
            <w:pPr>
              <w:pStyle w:val="Style29"/>
              <w:snapToGrid w:val="false"/>
              <w:ind w:left="-53" w:right="-5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3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4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 366,621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 188,167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494" w:hRule="atLeast"/>
        </w:trPr>
        <w:tc>
          <w:tcPr>
            <w:tcW w:w="41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36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683,448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51" w:right="-57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958,000</w:t>
            </w:r>
          </w:p>
          <w:p>
            <w:pPr>
              <w:pStyle w:val="Style29"/>
              <w:snapToGrid w:val="false"/>
              <w:ind w:left="-51" w:right="-57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right="-8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7 641,448</w:t>
            </w:r>
          </w:p>
          <w:p>
            <w:pPr>
              <w:pStyle w:val="Style29"/>
              <w:snapToGrid w:val="false"/>
              <w:ind w:right="-84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2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ind w:left="-55" w:right="-55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внебюджетные</w:t>
            </w:r>
          </w:p>
          <w:p>
            <w:pPr>
              <w:pStyle w:val="Style29"/>
              <w:snapToGrid w:val="false"/>
              <w:ind w:right="-84" w:hanging="0"/>
              <w:jc w:val="center"/>
              <w:rPr/>
            </w:pPr>
            <w:r>
              <w:rPr>
                <w:sz w:val="16"/>
                <w:szCs w:val="16"/>
                <w:u w:val="single"/>
              </w:rPr>
              <w:t>источники</w:t>
            </w:r>
          </w:p>
        </w:tc>
      </w:tr>
      <w:tr>
        <w:trPr>
          <w:trHeight w:val="740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2.</w:t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>
                <w:sz w:val="16"/>
                <w:szCs w:val="16"/>
                <w:u w:val="single"/>
              </w:rPr>
              <w:t>ПСД по кап.ремонту тепловой сети по ул. Дорожн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61,68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61,68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37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3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Замена водогрейных котлов в котельных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37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4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питальный ремонт объектов теплоснаюж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1-2025</w:t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7,347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8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414,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31,449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38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1 617,40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40996,10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2 613,5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раевой бюджет</w:t>
            </w:r>
          </w:p>
        </w:tc>
      </w:tr>
      <w:tr>
        <w:trPr>
          <w:trHeight w:val="37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5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 xml:space="preserve">Ремонт котельной по ул.Молодежная,  143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1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 921,935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 921,935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556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6.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Приобретение оборудования  и материалов для ремонта котельной по ул.Молодежная, 14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1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,212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3, 212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37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308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 308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раевой бюджет</w:t>
            </w:r>
          </w:p>
        </w:tc>
      </w:tr>
      <w:tr>
        <w:trPr>
          <w:trHeight w:val="371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.7.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асходы на реализацию мероприятий по ул. Молодежная,143  (устранение нарушений, выявл. Ростехнадзором из дотации на сбалансированность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3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1300,0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 300,00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280" w:hRule="atLeast"/>
        </w:trPr>
        <w:tc>
          <w:tcPr>
            <w:tcW w:w="15310" w:type="dxa"/>
            <w:gridSpan w:val="3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правление 4. </w:t>
            </w:r>
            <w:r>
              <w:rPr>
                <w:b/>
                <w:sz w:val="16"/>
                <w:szCs w:val="16"/>
              </w:rPr>
              <w:t>Мероприятия по модернизации и реконструкции объектов и сетей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1.</w:t>
            </w:r>
          </w:p>
        </w:tc>
        <w:tc>
          <w:tcPr>
            <w:tcW w:w="214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Капитальный ремонт существующих электрических сетей и подстанций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18-2022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07,357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943,22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 279,693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2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1500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 630,271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конструкция объекта «Компл.кабельных эл.сетей ПС №3. Первый этап»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2-2023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2300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>2297,05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2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 597,059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208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питальный ремонт существующих электрических сетей (из дотации на стимулирование ОМС за достижение показателей соц.экономич.развития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/>
            </w:pPr>
            <w:r>
              <w:rPr>
                <w:sz w:val="16"/>
                <w:szCs w:val="16"/>
                <w:u w:val="single"/>
              </w:rPr>
              <w:t>1740,299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 740,299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47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4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полнение работ по благоустройству ремонт наружного освещ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6,365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6,365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485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600,209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 600,209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раевой бюджет</w:t>
            </w:r>
          </w:p>
        </w:tc>
      </w:tr>
      <w:tr>
        <w:trPr>
          <w:trHeight w:val="4788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.5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ирование и строительство новых электрических сетей и эл. подстанций ) </w:t>
            </w:r>
            <w:r>
              <w:rPr>
                <w:i/>
                <w:sz w:val="16"/>
                <w:szCs w:val="16"/>
              </w:rPr>
              <w:t>(мероприятие финансируется в рамках программы "Стимулирование развития жилищного строительства на 2016-2020 годы в муниципальном образовании город Заринск Алтайского края" ,   в рамках муниципальной программы  «Стимулирование развития жилищного строительства в муниципальном образовании город Заринск Алтайского края» на 2021-2024 годы и в рамках муниципальной программы  «Стимулирование развития жилищного строительства в муниципальном образовании город Заринск Алтайского края» на 2025-2027 го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0</w:t>
            </w:r>
          </w:p>
          <w:p>
            <w:pPr>
              <w:pStyle w:val="Style2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39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436,15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50,000</w:t>
            </w:r>
          </w:p>
          <w:p>
            <w:pPr>
              <w:pStyle w:val="Style29"/>
              <w:snapToGrid w:val="false"/>
              <w:ind w:left="-53" w:right="-5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1225,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/>
        <w:tc>
          <w:tcPr>
            <w:tcW w:w="153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е 5. Мероприятия по захоронению Т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.1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Расширение существующего котлована для твердых бытовых от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2020</w:t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left="-53" w:right="-5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00,000</w:t>
            </w:r>
          </w:p>
          <w:p>
            <w:pPr>
              <w:pStyle w:val="Style29"/>
              <w:snapToGrid w:val="false"/>
              <w:ind w:left="-53" w:right="-55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500,000</w:t>
            </w:r>
          </w:p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Городской бюджет</w:t>
            </w:r>
          </w:p>
        </w:tc>
      </w:tr>
      <w:tr>
        <w:trPr>
          <w:trHeight w:val="365" w:hRule="atLeast"/>
        </w:trPr>
        <w:tc>
          <w:tcPr>
            <w:tcW w:w="153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Style29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ление 6. Мероприятия по актуализации сх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6.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Актуализация схем тепло-,  водоснабжения и водоотведени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ежегодно</w:t>
            </w:r>
          </w:p>
          <w:p>
            <w:pPr>
              <w:pStyle w:val="Style29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Администрация города Заринска Алтайского кр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Городской бюджет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567" w:gutter="0" w:header="567" w:top="62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0"/>
        </w:rPr>
      </w:pPr>
      <w:r>
        <w:rPr>
          <w:szCs w:val="20"/>
        </w:rPr>
        <w:t>Заместитель главы администрации города  по общим вопросам                                                                                                                             Н.В. Сульдина</w:t>
      </w:r>
    </w:p>
    <w:p>
      <w:pPr>
        <w:pStyle w:val="Normal"/>
        <w:ind w:right="-585" w:hanging="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49225</wp:posOffset>
                </wp:positionV>
                <wp:extent cx="2721610" cy="7010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Приложение № 4                                                                                                                                                    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0"/>
                                    </w:rPr>
                                    <w:t>города Заринска Алтай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от  _______________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55.2pt;mso-wrap-distance-left:9pt;mso-wrap-distance-right:0pt;mso-wrap-distance-top:0pt;mso-wrap-distance-bottom:0pt;margin-top:-11.75pt;mso-position-vertical-relative:text;margin-left:5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/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Приложение № 4                                                                                                                                                    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города Заринск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  _______________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85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224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ind w:right="2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224" w:hanging="0"/>
        <w:jc w:val="center"/>
        <w:rPr/>
      </w:pPr>
      <w:r>
        <w:rPr/>
      </w:r>
    </w:p>
    <w:p>
      <w:pPr>
        <w:pStyle w:val="Normal"/>
        <w:autoSpaceDE w:val="false"/>
        <w:ind w:right="224" w:hanging="0"/>
        <w:jc w:val="center"/>
        <w:rPr>
          <w:b/>
          <w:b/>
          <w:bCs/>
        </w:rPr>
      </w:pPr>
      <w:r>
        <w:rPr/>
        <w:t>ОБЪЕМ ФИНАНСОВЫХ РЕСУРСОВ, НЕОБХОДИМЫХ ДЛЯ РЕАЛИЗАЦИИ ПРОГРАММЫ</w:t>
      </w:r>
      <w:r>
        <w:rPr>
          <w:b/>
          <w:bCs/>
        </w:rPr>
        <w:t xml:space="preserve">       </w:t>
      </w:r>
    </w:p>
    <w:p>
      <w:pPr>
        <w:pStyle w:val="Normal"/>
        <w:autoSpaceDE w:val="false"/>
        <w:ind w:right="224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2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992"/>
        <w:gridCol w:w="992"/>
        <w:gridCol w:w="992"/>
        <w:gridCol w:w="993"/>
        <w:gridCol w:w="1134"/>
        <w:gridCol w:w="1134"/>
        <w:gridCol w:w="1134"/>
        <w:gridCol w:w="1134"/>
        <w:gridCol w:w="1134"/>
        <w:gridCol w:w="992"/>
        <w:gridCol w:w="1134"/>
        <w:gridCol w:w="1559"/>
      </w:tblGrid>
      <w:tr>
        <w:trPr>
          <w:tblHeader w:val="true"/>
          <w:trHeight w:val="2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и и направле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ов</w:t>
            </w:r>
          </w:p>
        </w:tc>
        <w:tc>
          <w:tcPr>
            <w:tcW w:w="14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расходов, тысяч рублей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1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/>
            </w:pPr>
            <w:r>
              <w:rPr>
                <w:sz w:val="19"/>
                <w:szCs w:val="19"/>
              </w:rPr>
              <w:t xml:space="preserve">                     </w:t>
            </w:r>
            <w:r>
              <w:rPr>
                <w:sz w:val="19"/>
                <w:szCs w:val="19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ind w:right="-6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ых затрат</w:t>
            </w:r>
            <w:r>
              <w:rPr>
                <w:sz w:val="19"/>
                <w:szCs w:val="19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за счет: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 579,98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3 119,94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 780,45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2 978,23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 312,59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690,47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312,02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1 848,20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8 948,2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9 125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7 695,117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федераль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8 603,2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1 948,2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6 125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6 676,4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краев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 925,4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3 600,20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 879,8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8 405,409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городск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 896,53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 720,34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 780,45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 052,834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 712,38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690,479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312,02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 458,902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 000,00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3 000,00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4 623,9592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-внебюджетных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источников </w:t>
            </w:r>
            <w:r>
              <w:rPr>
                <w:i/>
                <w:sz w:val="18"/>
                <w:szCs w:val="18"/>
              </w:rPr>
              <w:t>(предприятия, организации, индивидуаль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ые предприни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</w:rPr>
              <w:t>тели без образования юридического лица, действующие в сфере оказания коммуналь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8"/>
                <w:szCs w:val="18"/>
              </w:rPr>
              <w:t>ных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 683,44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 399,6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 906,3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 989,3483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 затрат в рамках  муницип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ьной программы «Стимулирование развития жилищного строительс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ва в муницип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ьном образовании город Заринск Алтайского кр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32,983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606,779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570,475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 386,562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,42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312,02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300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3 00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300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 902,2468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 затрат в рамках    Адресной инвест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ионной  программы города Зарин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16,609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875,791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4,17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526,576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финансо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х затрат по муниц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альной программе «Компле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ное  развитие систем коммунальной инфраструк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уры муницип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ьного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ия город Заринск Алтайского кра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 xml:space="preserve">на 2018-2029 годы </w:t>
            </w:r>
            <w:r>
              <w:rPr>
                <w:i/>
                <w:sz w:val="19"/>
                <w:szCs w:val="19"/>
              </w:rPr>
              <w:t>(без софинанси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ования других программ) в том числе за счёт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330,39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 637,373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209,977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 664,06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 926,031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 597,059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 848,202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 948,2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6 125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 266,2942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городск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6 646,94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 237,773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 209,977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9 718,66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 325,821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 597,059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58,902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 00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47 195,1362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2 925,4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 600,209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1879,8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58 405,409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 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88 603,2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01 948,2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56 125,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  <w:sz w:val="19"/>
                <w:szCs w:val="19"/>
              </w:rPr>
              <w:t>346 676,40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вне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9"/>
                <w:szCs w:val="19"/>
              </w:rPr>
              <w:t>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4 683,448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5 399,6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17 906,3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,000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37 989,34832</w:t>
            </w:r>
          </w:p>
        </w:tc>
      </w:tr>
    </w:tbl>
    <w:p>
      <w:pPr>
        <w:pStyle w:val="Normal"/>
        <w:ind w:left="-127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709" w:hanging="0"/>
        <w:jc w:val="both"/>
        <w:rPr>
          <w:szCs w:val="20"/>
        </w:rPr>
      </w:pPr>
      <w:r>
        <w:rPr>
          <w:szCs w:val="20"/>
        </w:rPr>
        <w:t>Заместитель главы администрации города  по общим вопросам                                                                                                           Н.В. Сульдина</w:t>
      </w:r>
    </w:p>
    <w:p>
      <w:pPr>
        <w:pStyle w:val="Normal"/>
        <w:ind w:left="-1276" w:hanging="0"/>
        <w:jc w:val="both"/>
        <w:rPr>
          <w:szCs w:val="20"/>
        </w:rPr>
      </w:pPr>
      <w:r>
        <w:rPr>
          <w:szCs w:val="20"/>
        </w:rPr>
      </w:r>
    </w:p>
    <w:sectPr>
      <w:headerReference w:type="default" r:id="rId5"/>
      <w:type w:val="nextPage"/>
      <w:pgSz w:orient="landscape" w:w="16838" w:h="11906"/>
      <w:pgMar w:left="1701" w:right="567" w:gutter="0" w:header="56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Calibri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hruti" w:hAnsi="Shruti" w:cs="Shrut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Arial" w:hAnsi="Arial" w:cs="Arial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9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20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character" w:styleId="00">
    <w:name w:val="00_Обычный текст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21">
    <w:name w:val="_Таблица Знак"/>
    <w:qFormat/>
    <w:rPr>
      <w:b/>
      <w:bCs/>
      <w:sz w:val="26"/>
      <w:szCs w:val="26"/>
    </w:rPr>
  </w:style>
  <w:style w:type="character" w:styleId="Style22">
    <w:name w:val="_Обычный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23">
    <w:name w:val="Абзац списка Знак"/>
    <w:qFormat/>
    <w:rPr>
      <w:rFonts w:eastAsia="Times New Roman" w:cs="Calibri"/>
      <w:sz w:val="22"/>
      <w:szCs w:val="22"/>
      <w:lang w:val="en-US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16"/>
      <w:lang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spacing w:before="280" w:after="28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Style25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eastAsia="Calibri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eastAsia="Calibri" w:cs="Arial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001">
    <w:name w:val="00_Обычный текст"/>
    <w:basedOn w:val="Normal"/>
    <w:qFormat/>
    <w:pPr>
      <w:snapToGrid w:val="false"/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Style31">
    <w:name w:val="_Таблица"/>
    <w:basedOn w:val="ListParagraph"/>
    <w:qFormat/>
    <w:pPr>
      <w:keepNext w:val="true"/>
      <w:numPr>
        <w:ilvl w:val="0"/>
        <w:numId w:val="2"/>
      </w:numPr>
      <w:tabs>
        <w:tab w:val="clear" w:pos="708"/>
        <w:tab w:val="left" w:pos="1985" w:leader="none"/>
      </w:tabs>
      <w:spacing w:lineRule="auto" w:line="240" w:before="240" w:after="120"/>
      <w:ind w:left="2628" w:right="282" w:hanging="0"/>
      <w:jc w:val="both"/>
    </w:pPr>
    <w:rPr>
      <w:b/>
      <w:bCs/>
      <w:sz w:val="26"/>
      <w:szCs w:val="26"/>
    </w:rPr>
  </w:style>
  <w:style w:type="paragraph" w:styleId="Style32">
    <w:name w:val="_Обычный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08:00Z</dcterms:created>
  <dc:creator>Лаговский</dc:creator>
  <dc:description/>
  <cp:keywords/>
  <dc:language>en-US</dc:language>
  <cp:lastModifiedBy>Черникова Елена Владимировна</cp:lastModifiedBy>
  <cp:lastPrinted>2024-05-08T09:54:00Z</cp:lastPrinted>
  <dcterms:modified xsi:type="dcterms:W3CDTF">2025-03-18T03:24:00Z</dcterms:modified>
  <cp:revision>41</cp:revision>
  <dc:subject/>
  <dc:title/>
</cp:coreProperties>
</file>