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 xml:space="preserve">Информация № 1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о результатах анализа осуществления комитетом по образованию администрации города Заринска (далее комитет по образованию)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внутреннего финансового контроля и внутреннего финансового аудита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ом администрации города Заринска по финансам, налоговой и кредитной политике, в соответствии с планом проведения анализа осуществления главными распорядителями средств городского бюджета, главными администраторами доходов городского бюджета, главными администраторами источниками финансирования дефицита городского бюджета внутреннего финансового контроля и внутреннего финансового аудита работниками комитета администрации города Заринска по финансам, налоговой и кредитной политике в 2019 году, проведен анализ осуществления комитетом по образованию внутреннего финансового контроля и внутреннего финансового аудита за 2017-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ата начала и окончания проведения Анализа:</w:t>
      </w:r>
      <w:r>
        <w:rPr>
          <w:b/>
          <w:bCs/>
        </w:rPr>
        <w:t xml:space="preserve"> </w:t>
      </w:r>
      <w:r>
        <w:rPr/>
        <w:t>с 06.08.2019 года по 26.08.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выявленных по результатам настоящего анализа недостатках комитету по образованию выдана рекоменд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29:00Z</dcterms:created>
  <dc:creator>Молодцова</dc:creator>
  <dc:description/>
  <cp:keywords/>
  <dc:language>en-US</dc:language>
  <cp:lastModifiedBy>Молодцова</cp:lastModifiedBy>
  <cp:lastPrinted>2018-02-22T15:06:00Z</cp:lastPrinted>
  <dcterms:modified xsi:type="dcterms:W3CDTF">2019-12-11T04:35:00Z</dcterms:modified>
  <cp:revision>15</cp:revision>
  <dc:subject/>
  <dc:title>Информация</dc:title>
</cp:coreProperties>
</file>