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№ 3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</w:rPr>
        <w:t xml:space="preserve">о результатах выездной </w:t>
      </w:r>
      <w:r>
        <w:rPr>
          <w:b/>
        </w:rPr>
        <w:t xml:space="preserve">плановой проверки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отношении комитета по экономике и управлению муниципальным имуществом администрации города Заринска (далее Комитет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в соответствии с распоряжением комитета администрации города Заринска по финансам, налоговой и кредитной политике </w:t>
      </w:r>
      <w:r>
        <w:rPr>
          <w:bCs/>
        </w:rPr>
        <w:t>о назначении контрольного мероприятия</w:t>
      </w:r>
      <w:r>
        <w:rPr>
          <w:b/>
          <w:bCs/>
        </w:rPr>
        <w:t xml:space="preserve"> </w:t>
      </w:r>
      <w:r>
        <w:rPr/>
        <w:t>№ 4-р от 17.05.2021 года и на основании плана проведения комитетом администрации города Заринска по финансам, налоговой и кредитной политике контрольных мероприятий на 2021 год, утвержденного председателем комитета администрации города Заринска по финансам, налоговой и кредитной политике Н.И. Бжицких от 30.12.2020 года, в период с 21.05.2021 года по 21.06.2021 года в отношении комитета по экономике и управлению муниципальным имуществом администрации города Заринска проведена выездная проверка осуществления расходов на обеспечение выполнения функций казенного учреждения и их отражения в бюджетном учете и отчетности.</w:t>
      </w:r>
    </w:p>
    <w:p>
      <w:pPr>
        <w:pStyle w:val="Normal"/>
        <w:ind w:firstLine="709"/>
        <w:jc w:val="both"/>
        <w:rPr/>
      </w:pPr>
      <w:r>
        <w:rPr/>
        <w:t>Проверяемый период: с 01.01.2018 года по 31.12.2020 года.</w:t>
      </w:r>
    </w:p>
    <w:p>
      <w:pPr>
        <w:pStyle w:val="Normal"/>
        <w:ind w:firstLine="709"/>
        <w:jc w:val="both"/>
        <w:rPr/>
      </w:pPr>
      <w:r>
        <w:rPr/>
        <w:t>По результатам проверки составлен  акт выездной проверки</w:t>
      </w:r>
      <w:r>
        <w:rPr>
          <w:b/>
        </w:rPr>
        <w:t xml:space="preserve"> </w:t>
      </w:r>
      <w:r>
        <w:rPr/>
        <w:t>комитета по экономике и управлению муниципальным имуществом администрации города Заринска от 21.06.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рки установлено нарушение: несвоевременно осуществлялся возврат денежных средств, внесенных в качестве обеспечения исполнения контрак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результатам проверки КЭУМИ направлена копия акта и представление выявленных нарушений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6:00Z</dcterms:created>
  <dc:creator>Молодцова</dc:creator>
  <dc:description/>
  <cp:keywords/>
  <dc:language>en-US</dc:language>
  <cp:lastModifiedBy>ros</cp:lastModifiedBy>
  <cp:lastPrinted>2020-11-12T11:09:00Z</cp:lastPrinted>
  <dcterms:modified xsi:type="dcterms:W3CDTF">2021-06-21T02:16:00Z</dcterms:modified>
  <cp:revision>32</cp:revision>
  <dc:subject/>
  <dc:title>Информация</dc:title>
</cp:coreProperties>
</file>