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№ 2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</w:rPr>
        <w:t xml:space="preserve">о результатах выездной </w:t>
      </w:r>
      <w:r>
        <w:rPr>
          <w:b/>
        </w:rPr>
        <w:t xml:space="preserve">плановой проверк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отношении комитета по управлению городским хозяйством, промышленностью, транспортом и связью администрации города Заринска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Комитет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Комитетом администрации города Заринска по финансам, налоговой и кредитной политике на основании плана проведения комитетом администрации города Заринска по финансам, налоговой и кредитной политике контрольных мероприятий на 2021 год, утвержденного председателем комитета администрации города Заринска по финансам, налоговой и кредитной политике (далее комитет по финансам) от 30.12.2020 года, распоряжения комитета по финансам </w:t>
      </w:r>
      <w:r>
        <w:rPr>
          <w:bCs/>
          <w:szCs w:val="24"/>
        </w:rPr>
        <w:t>о назначении контрольного мероприятия</w:t>
      </w:r>
      <w:r>
        <w:rPr>
          <w:b/>
          <w:bCs/>
          <w:szCs w:val="24"/>
        </w:rPr>
        <w:t xml:space="preserve"> </w:t>
      </w:r>
      <w:r>
        <w:rPr>
          <w:szCs w:val="24"/>
        </w:rPr>
        <w:t>№ 1-р от 08.02.2021 года проведена плановая проверка осуществления расходов на обеспечение выполнения функций казенного учреждения и их отражения в бюджетном учете и отчетности в отношении комитета за период с 01.01.2018 года по 31.12.2020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Проверка начата 12.02.2021 года. На основании распоряжения комитета по финансам о приостановлении контрольного мероприятия № 2-р от 17.02.2021 года проверка приостановлена с  17.02.2021 года по 15.03.2021 года. На основании распоряжения комитета по финансам о возобновлении проведения контрольного мероприятия № 3-р от 15.03.2021 года проверка возобновлена с 16.03.2021 года. Проверка окончена 01.04.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ки установлены следующие нарушения:</w:t>
      </w:r>
    </w:p>
    <w:p>
      <w:pPr>
        <w:pStyle w:val="Normal"/>
        <w:autoSpaceDE w:val="false"/>
        <w:jc w:val="both"/>
        <w:rPr/>
      </w:pPr>
      <w:r>
        <w:rPr/>
        <w:t>- несвоевременно осуществлен возврат денежных средств, внесенных в качестве обеспечения исполнения контракта;</w:t>
      </w:r>
    </w:p>
    <w:p>
      <w:pPr>
        <w:pStyle w:val="Normal"/>
        <w:autoSpaceDE w:val="false"/>
        <w:jc w:val="both"/>
        <w:rPr/>
      </w:pPr>
      <w:r>
        <w:rPr/>
        <w:t>-  подотчётное лицо комитета использовало выданную подотчётную сумму позднее установленного срока;</w:t>
      </w:r>
    </w:p>
    <w:p>
      <w:pPr>
        <w:pStyle w:val="Normal"/>
        <w:spacing w:before="20" w:after="20"/>
        <w:jc w:val="both"/>
        <w:rPr/>
      </w:pPr>
      <w:r>
        <w:rPr/>
        <w:t>- подотчётное лицо комитета отчиталось за израсходованные суммы позднее установленного сро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 xml:space="preserve">подрядчиками (исполнителями) не оплачена выставленная неустойка </w:t>
      </w:r>
      <w:r>
        <w:rPr/>
        <w:t>за ненадлежащее исполнение обязательств, а именно срока выполнения работ (оказания услуг) и сдачи результата работ (услуг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 xml:space="preserve">комитетом не разработаны </w:t>
      </w:r>
      <w:r>
        <w:rPr/>
        <w:t>требования к отдельным видам товаров, работ, услуг (в том числе предельные цены товаров, работ, услуг), правила определения нормативных затрат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результатам ревизии Учреждению направлен акт, представление выявленных нарушений и предписания об устранении выявленных нарушений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ros</cp:lastModifiedBy>
  <cp:lastPrinted>2020-11-12T11:09:00Z</cp:lastPrinted>
  <dcterms:modified xsi:type="dcterms:W3CDTF">2021-04-01T01:42:00Z</dcterms:modified>
  <cp:revision>28</cp:revision>
  <dc:subject/>
  <dc:title>Информация</dc:title>
</cp:coreProperties>
</file>