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я № 1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 xml:space="preserve">о результатах выездной </w:t>
      </w:r>
      <w:r>
        <w:rPr>
          <w:b/>
        </w:rPr>
        <w:t xml:space="preserve">внеплановой ревизии финансово-хозяйственной деятельност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в отношении Муниципального автономного учрежд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спортивно-оздоровительного комплекса «Олимп»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Учреждение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на основании письма комитета </w:t>
      </w:r>
      <w:r>
        <w:rPr>
          <w:bCs/>
          <w:shd w:fill="FFFFFF" w:val="clear"/>
        </w:rPr>
        <w:t>по</w:t>
      </w:r>
      <w:r>
        <w:rPr>
          <w:shd w:fill="FFFFFF" w:val="clear"/>
        </w:rPr>
        <w:t> </w:t>
      </w:r>
      <w:r>
        <w:rPr>
          <w:bCs/>
          <w:shd w:fill="FFFFFF" w:val="clear"/>
        </w:rPr>
        <w:t>экономике</w:t>
      </w:r>
      <w:r>
        <w:rPr>
          <w:shd w:fill="FFFFFF" w:val="clear"/>
        </w:rPr>
        <w:t> и управлению муниципальным имуществом администрации города </w:t>
      </w:r>
      <w:r>
        <w:rPr>
          <w:bCs/>
          <w:shd w:fill="FFFFFF" w:val="clear"/>
        </w:rPr>
        <w:t>Заринска от 16.02.2021 года № 80</w:t>
      </w:r>
      <w:r>
        <w:rPr/>
        <w:t>, распоряжения комитета администрации города Заринска по финансам, налоговой и кредитной политике о назначении контрольного мероприятия от 17.02.2021 года № 2-р проведена выездная внеплановая ревизия финансово-хозяйственной деятельности в отношении Муниципального автономного учреждения спортивно-оздоровительного комплекса «Олимп» за период с 01.01.2020 года по 17.02.2021 года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евизия начата 18.02.2021 года, окончена: 12.03.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орядка заполнения путевых листов;</w:t>
      </w:r>
    </w:p>
    <w:p>
      <w:pPr>
        <w:pStyle w:val="Normal"/>
        <w:autoSpaceDE w:val="false"/>
        <w:jc w:val="both"/>
        <w:rPr/>
      </w:pPr>
      <w:r>
        <w:rPr/>
        <w:t>- целесообразности расходования средств от приносящей доход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ревизии Учреждению направлен акт, представление выявленных нарушений и предписания об устранении выявленных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ros</cp:lastModifiedBy>
  <cp:lastPrinted>2020-11-12T11:09:00Z</cp:lastPrinted>
  <dcterms:modified xsi:type="dcterms:W3CDTF">2021-03-12T06:55:00Z</dcterms:modified>
  <cp:revision>22</cp:revision>
  <dc:subject/>
  <dc:title>Информация</dc:title>
</cp:coreProperties>
</file>