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Информация № 6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ревизии финансово-хозяйственной деятельности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детский сад общеразвивающего вида № 1 «Березка» города Заринска (далее Учреждение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в соответствии с планом контрольной деятельности органа внутреннего муниципального финансового контроля на 2020 год проведена ревизия финансово-хозяйственной деятельности Учреждения за период с 01.01.2017 года по 01.07.2020 года. </w:t>
      </w:r>
    </w:p>
    <w:p>
      <w:pPr>
        <w:pStyle w:val="Normal"/>
        <w:autoSpaceDE w:val="false"/>
        <w:ind w:firstLine="709"/>
        <w:jc w:val="both"/>
        <w:rPr/>
      </w:pPr>
      <w:r>
        <w:rPr/>
        <w:t>Ревизия длилась 20 рабочих дня: началась 05.11.2020 года, окончена: 02.12.2020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</w:t>
      </w:r>
      <w:r>
        <w:rPr>
          <w:color w:val="000000"/>
        </w:rPr>
        <w:t>ходе ревизии установлены следующие наруш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отражение расходов на оплату курсов повышения квалификации педагогическим сотрудникам не в соответствии коду КОСГУ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 начисление части налога на доходы физических лиц по больничному листу не в соответствии коду КОСГ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екорректное составление годовой формы  0503721 «Отчет о финансовых результатах деятельности учреждения» за 2017 год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рациональное использование денежных средств на закупку овощей в осенний период 2017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рушения требований, установленных Федеральным законом от 18.07.2011 года № 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 результатам ревизии Учреждению направлен акт и представление выявленных нарушений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43:00Z</dcterms:created>
  <dc:creator>Молодцова</dc:creator>
  <dc:description/>
  <dc:language>en-US</dc:language>
  <cp:lastModifiedBy>ros</cp:lastModifiedBy>
  <cp:lastPrinted>2018-02-22T15:06:00Z</cp:lastPrinted>
  <dcterms:modified xsi:type="dcterms:W3CDTF">2020-12-01T04:53:00Z</dcterms:modified>
  <cp:revision>9</cp:revision>
  <dc:subject/>
  <dc:title>Информация</dc:title>
</cp:coreProperties>
</file>