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Информация № 5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результатах ревизии финансово-хозяйственной деятельности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детский сад № 7 «Сказочная полянка» общеразвивающего вида города Заринска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Учреждение)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в соответствии с планом контрольной деятельности органа внутреннего муниципального финансового контроля на 2020 год проведена ревизия финансово-хозяйственной деятельности Учреждения за период с 01.01.2017 года по 01.04.2020 года. </w:t>
      </w:r>
    </w:p>
    <w:p>
      <w:pPr>
        <w:pStyle w:val="Normal"/>
        <w:autoSpaceDE w:val="false"/>
        <w:ind w:firstLine="709"/>
        <w:jc w:val="both"/>
        <w:rPr/>
      </w:pPr>
      <w:r>
        <w:rPr/>
        <w:t>Ревизия длилась 21 рабочий день: началась 30.09.2020 года, окончена: 28.10.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евизии установлены следующие нарушения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некорректное составление годовой формы  0503721 «Отчет о финансовых результатах деятельности учреждения» за 2018 и 2019 го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излишнее начисление суточных сотруднику Учреждения при служебной командировке за счет субсидии на иные цел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недоначисление расходов на проезд сотруднику Учреждения при служебной командировк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нерациональное использование денежных средств на закупку овощей в осенний период 2017 и 2018 годов;</w:t>
      </w:r>
    </w:p>
    <w:p>
      <w:pPr>
        <w:pStyle w:val="Normal"/>
        <w:jc w:val="both"/>
        <w:rPr/>
      </w:pPr>
      <w:r>
        <w:rPr/>
        <w:t>- нарушения требований, установленных Федеральным законом от 18.07.2011 года № 223-ФЗ «О закупках товаров, работ, услуг отдельными видами юридических лиц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ревизии Учреждению направлен акт и представление выявленных нарушений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45:00Z</dcterms:created>
  <dc:creator>Молодцова</dc:creator>
  <dc:description/>
  <cp:keywords/>
  <dc:language>en-US</dc:language>
  <cp:lastModifiedBy>ros</cp:lastModifiedBy>
  <cp:lastPrinted>2018-02-22T15:06:00Z</cp:lastPrinted>
  <dcterms:modified xsi:type="dcterms:W3CDTF">2020-10-27T08:26:00Z</dcterms:modified>
  <cp:revision>5</cp:revision>
  <dc:subject/>
  <dc:title>Информация</dc:title>
</cp:coreProperties>
</file>