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966" w:hRule="atLeast"/>
        </w:trPr>
        <w:tc>
          <w:tcPr>
            <w:tcW w:w="370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  бюджете муниципальног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, бюджетном процессе и финансовом контроле в муниципальном образовании город Заринск Алтайского края, утвержденным решением Заринского городского Собрания депутатов от 26.04.2013 № 36, статьей 25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«О бюджете муниципального образования город Заринск Алтайского края на 2025 год и на плановый период 2026 и 2027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</w:t>
      </w:r>
      <w:r>
        <w:rPr>
          <w:sz w:val="24"/>
        </w:rPr>
        <w:t>решение Заринского городского Собрания депутатов «О бюджете муниципального образования город Заринск Алтайского края на 2025 год и на плановый период 2026 и 2027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ГЛАСОВАН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Зар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финансам, налоговой и </w:t>
      </w:r>
    </w:p>
    <w:p>
      <w:pPr>
        <w:pStyle w:val="Normal"/>
        <w:rPr/>
      </w:pPr>
      <w:r>
        <w:rPr>
          <w:sz w:val="24"/>
          <w:szCs w:val="24"/>
        </w:rPr>
        <w:t>кредитной политике                                                                                                Н.И. Бжицких</w:t>
      </w:r>
    </w:p>
    <w:p>
      <w:pPr>
        <w:pStyle w:val="Normal"/>
        <w:rPr/>
      </w:pPr>
      <w:r>
        <w:rPr>
          <w:sz w:val="24"/>
          <w:szCs w:val="24"/>
        </w:rPr>
        <w:t>«___»______________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                                                                                          «___»______________2024 г.                                                                                 З.С. Бо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РАВЛЕ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– протокол</w:t>
      </w:r>
    </w:p>
    <w:p>
      <w:pPr>
        <w:pStyle w:val="Normal"/>
        <w:rPr>
          <w:sz w:val="24"/>
        </w:rPr>
      </w:pPr>
      <w:r>
        <w:rPr>
          <w:sz w:val="24"/>
        </w:rPr>
        <w:t>1 – регистр</w:t>
      </w:r>
    </w:p>
    <w:p>
      <w:pPr>
        <w:pStyle w:val="Normal"/>
        <w:rPr>
          <w:sz w:val="24"/>
        </w:rPr>
      </w:pPr>
      <w:r>
        <w:rPr>
          <w:sz w:val="24"/>
        </w:rPr>
        <w:t xml:space="preserve">1 – прокуратура </w:t>
      </w:r>
    </w:p>
    <w:p>
      <w:pPr>
        <w:pStyle w:val="Normal"/>
        <w:rPr/>
      </w:pPr>
      <w:r>
        <w:rPr>
          <w:sz w:val="24"/>
        </w:rPr>
        <w:t xml:space="preserve">1 – комитет администрации города Заринска по финансам, налоговой и кредитной политике </w:t>
      </w:r>
    </w:p>
    <w:p>
      <w:pPr>
        <w:pStyle w:val="Normal"/>
        <w:rPr>
          <w:sz w:val="24"/>
        </w:rPr>
      </w:pPr>
      <w:r>
        <w:rPr>
          <w:sz w:val="24"/>
        </w:rPr>
        <w:t>1 – МАУ «Редакция газеты Новое время»</w:t>
      </w:r>
    </w:p>
    <w:p>
      <w:pPr>
        <w:pStyle w:val="Normal"/>
        <w:rPr>
          <w:sz w:val="24"/>
        </w:rPr>
      </w:pPr>
      <w:r>
        <w:rPr>
          <w:sz w:val="24"/>
        </w:rPr>
        <w:t>1 - УФК по Алтайскому кр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жицких Наталья Ива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-91-5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_2024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муниципального образования город Заринск Алтайского края на </w:t>
      </w:r>
      <w:r>
        <w:rPr>
          <w:b/>
          <w:sz w:val="24"/>
        </w:rPr>
        <w:t>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город Заринск Алтайского края (далее – городской бюджет) на 202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городского бюджета в сумме 1 844 570,400 тыс. рублей, в том числе объем налоговых и неналоговых доходов в сумме 467 235,500 тыс. рублей, объем межбюджетных трансфертов, получаемых из бюджетов других уровней, в сумме 1 377 334,9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городского бюджета в сумме 1 844 570,4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6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фицит городского бюджета в сумме 0,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основные характеристики городского бюджета на 2026 год и на 2027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городского бюджета на 2026 год в сумме  1 509 778,600 тыс. рублей, в том числе объем налоговых и неналоговых доходов в сумме   451 649,300 тыс. рублей, объем межбюджетных трансфертов, получаемых из бюджетов других уровней, в сумме 1 058 129,300 тыс. рублей, и на 2027 год в сумме 1 318 993,100 тыс. рублей, в том числе объем налоговых и неналоговых доходов в сумме 482 984,800 тыс. рублей, объем межбюджетных трансфертов, получаемых из бюджетов других уровней, в сумме 836 008,3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городского бюджета городского бюджета на 2026 год в сумме 1 509 778,600 тыс. рублей, в том числе условно утвержденные расходы в сумме         12 500,000 тыс. рублей, и на 2027 год в сумме 1 318 993,100 тыс. рублей, в том числе условно утвержденные расходы в сумме 25 00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рхний предел муниципального внутреннего долга на 1 января 2027 года в сумме 0,000 тыс. рублей, в том числе верхний предел долга по муниципальным гарантиям в сумме 0,000 тыс. рублей, и верхний предел муниципального внутреннего долга на 1 января 2028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фицит городского бюджета на 2026 год в сумме 0,000 тыс. рублей и на 2027 год в сумме 0,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городского бюджета на 2025 год согласно приложению № 1 к настоящему решению и на плановый период 2026 и 2027 годов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Утвердить нормативы отчислений доходов в городской бюджет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5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6 и 2027 годы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едомственную структуру расходов городского бюджета на 2025 год согласно приложению № 6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ую структуру расходов городского бюджета на 2026 и 2027 годы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5 год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6 и 2027 годы согласно приложению № 9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общий объем бюджетных ассигнований, направляемых на исполнение публичных нормативных обязательств, на 2025 год в сумме 27 187,764 тыс. рублей, на 2026 год в сумме 27 187,764 тыс. рублей и на 2027 год в сумме 27 187,764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Утвердить объем бюджетных ассигнований муниципального дорожного фонда на 2025 год в сумме 126 291,773 тыс. рублей, на 2026 год в сумме 50 760,108 тыс. рублей и на 2027 год в сумме 60 861,808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Утвердить объем бюджетных ассигнований резервного фонда на 2025 год в сумме   1 000,000 тыс. рублей на 2026 год в сумме 1 000,000 тыс. рублей и на 2027 год в сумме          1 000,000 тыс.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в</w:t>
      </w:r>
      <w:r>
        <w:rPr>
          <w:rFonts w:cs="Times New Roman" w:ascii="Times New Roman" w:hAnsi="Times New Roman"/>
          <w:sz w:val="24"/>
          <w:szCs w:val="24"/>
        </w:rPr>
        <w:t>несение изменений в сводную бюджетную роспись без внесения изменений в настоящее решение осуществляется комитетом администрации города Заринска по финансам, налоговой и кредитной политике по основаниям, предусмотренным 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3 статьи 217 Бюджетного кодекса Российской Федерации, и следующим основан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главными распорядителями бюджетных средств, в том числе связанного с изме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ы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 xml:space="preserve">функций и полномочий главных распорядителе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едоставлением гарантий и компенсаций, предусмотренных действующим законодательством, </w:t>
      </w:r>
      <w:r>
        <w:rPr>
          <w:rFonts w:cs="Times New Roman" w:ascii="Times New Roman" w:hAnsi="Times New Roman"/>
          <w:sz w:val="24"/>
          <w:szCs w:val="24"/>
        </w:rPr>
        <w:t>–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- в пределах общего объема бюджетных ассигнований, предусмотр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в случае перераспределения бюджетных ассигнований в связи с внесением изменений в муниципальные программы (структурные элементы муниципальных программ) </w:t>
        <w:noBreakHyphen/>
        <w:t xml:space="preserve"> в пределах объема бюджетных ассигнований на реализацию муниципальных программ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, краевого бюджетов, при условии принятия федеральными, краевыми органами государственной власти соответствующих решений в части реализации программ, в том числе федеральных и региональных проектов, входящих в состав национальных проектов (программ)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видами источников финансирования дефицита бюджета в ходе исполнения городск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еделах общего объема бюджетных ассигнований по источникам финансирования дефицита бюджета, предусмотренных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При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Установить, что заключение и оплата органами местного самоуправления муниципальных контрактов, исполнение которых осуществляется за счет средств городск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Обязательства, вытекающие из муниципальных контрактов, исполнение которых осуществляется за счет средств городского бюджета, принятые органами местного самоуправления сверх </w:t>
      </w:r>
      <w:r>
        <w:rPr>
          <w:rFonts w:cs="Times New Roman" w:ascii="Times New Roman" w:hAnsi="Times New Roman"/>
          <w:sz w:val="24"/>
          <w:szCs w:val="24"/>
          <w:lang w:val="ru-RU"/>
        </w:rPr>
        <w:t>доведе</w:t>
      </w:r>
      <w:r>
        <w:rPr>
          <w:rFonts w:cs="Times New Roman" w:ascii="Times New Roman" w:hAnsi="Times New Roman"/>
          <w:sz w:val="24"/>
          <w:szCs w:val="24"/>
        </w:rPr>
        <w:t xml:space="preserve">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Установить, что средства в объеме остатков субсидий, представленных в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ем муниципального задания невыполненным</w:t>
      </w:r>
      <w:r>
        <w:rPr>
          <w:rFonts w:cs="Times New Roman" w:ascii="Times New Roman" w:hAnsi="Times New Roman"/>
          <w:sz w:val="24"/>
          <w:szCs w:val="24"/>
        </w:rPr>
        <w:t xml:space="preserve">, подлежат возврату в городской бюдж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Субсидии юридическим лицам, индивидуальным предпринимателям, физическим лицам – производителям товаров (работ, услуг), предусмотренные  настоящим решением, предоставляются в порядке, установленном нормативными правовыми акт</w:t>
      </w:r>
      <w:r>
        <w:rPr>
          <w:color w:val="C00000"/>
          <w:sz w:val="24"/>
          <w:szCs w:val="24"/>
        </w:rPr>
        <w:t xml:space="preserve">ами </w:t>
      </w:r>
      <w:r>
        <w:rPr>
          <w:sz w:val="24"/>
          <w:szCs w:val="24"/>
        </w:rPr>
        <w:t>администрации города, соответствующими порядку, установленному нормативными правовыми актами Правительства Алтайского края или нормативными правовыми актами уполномоченных им исполнительных органов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Условием предоставления субсидий и бюджетных инвестиций из городского бюджета индивидуальным предпринимателям и юридическим лицам является отсутствие у них просроченной задолженности по возврату в бюджет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город Заринск Алтайского края, отсутствие у получателя субсидии (участника отбора) на едином налоговом счете задолженности по уплате налогов, сборов и страховых взносов в бюджеты бюджетной системы Российской Федерации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Рекомендовать органам местного самоуправления муниципального образования город Заринск Алтайского края, муниципальным бюджетным, автономным учреждениям, финансируемым из городского бюджета, не принимать решений, приводящих к увеличению численности муниципальных служащих, работников учреждений бюджетной сфе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Установить, что при образовании, реорганизации, изменении наименований главных распорядителей средств городского бюджета, а также подведомственных им муниципальных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городского бюджета, а также подведомственных им муниципальных учреждений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Установить с 1 января 2025 года компенсационные выплаты на питание обучающимся в муниципальных общеобразовательных учреждениях, нуждающимся в социальной поддержке за счет средств городского бюджета в соответствии с решением Заринского городского Собрания депутатов от 28.08.2009 № 57 «О внесении изменений в  Положение о порядке организации предоставления общедоступного и бесплатного начального общего, основного общего, среднего (полного) общего образования на территории муниципального образования город Заринск Алтайского края», принятого постановлением Заринского городского Собрания депутатов от 30.09.2005 № 70 в сумме 14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рублей в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Настоящее решение вступает в силу с 1 января 2025 года.</w:t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</w:rPr>
        <w:t>Опубликовать настоящее решение в городской газете «Новое время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6:00Z</dcterms:created>
  <dc:creator>Бабковская</dc:creator>
  <dc:description/>
  <cp:keywords/>
  <dc:language>en-US</dc:language>
  <cp:lastModifiedBy>fin_01</cp:lastModifiedBy>
  <cp:lastPrinted>2024-10-18T08:41:00Z</cp:lastPrinted>
  <dcterms:modified xsi:type="dcterms:W3CDTF">2024-12-02T07:24:00Z</dcterms:modified>
  <cp:revision>235</cp:revision>
  <dc:subject/>
  <dc:title>РОССИЙСКАЯ ФЕДЕРАЦИЯ</dc:title>
</cp:coreProperties>
</file>