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Обобщение практики осуществления муниципаль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лесного контроля </w:t>
      </w:r>
      <w:r>
        <w:rPr>
          <w:rFonts w:cs="Times New Roman" w:ascii="Times New Roman" w:hAnsi="Times New Roman"/>
          <w:b/>
        </w:rPr>
        <w:t xml:space="preserve"> на территории  города Заринск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2022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9356" w:leader="none"/>
        </w:tabs>
        <w:ind w:firstLine="567"/>
        <w:jc w:val="both"/>
        <w:rPr>
          <w:rFonts w:eastAsia="Calibri"/>
        </w:rPr>
      </w:pPr>
      <w:r>
        <w:rPr/>
        <w:t xml:space="preserve">Обобщение практики осуществления муниципального лесного </w:t>
      </w:r>
      <w:r>
        <w:rPr>
          <w:bCs/>
          <w:color w:val="000000"/>
          <w:kern w:val="2"/>
        </w:rPr>
        <w:t>контроля</w:t>
      </w:r>
      <w:r>
        <w:rPr>
          <w:b/>
          <w:bCs/>
          <w:color w:val="000000"/>
          <w:kern w:val="2"/>
        </w:rPr>
        <w:t xml:space="preserve"> </w:t>
      </w:r>
      <w:r>
        <w:rPr/>
        <w:t xml:space="preserve">за  2022 год  подготовлено </w:t>
      </w:r>
      <w:r>
        <w:rPr>
          <w:rFonts w:eastAsia="Calibri"/>
        </w:rPr>
        <w:t>с целью профилактики нарушений обязательных требований и основано на реализации положений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 Лесной кодекс Российской Федерации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Кодекс об административных правонарушениях Российской Федерации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Решение Заринского городского собрания депутатов Алтайского края                          от 30.09.2021 №66 «Об утверждении Положения о муниципальном лесном контроле на территории муниципального образования город Заринск Алтайского края».</w:t>
      </w:r>
    </w:p>
    <w:p>
      <w:pPr>
        <w:pStyle w:val="Style22"/>
        <w:spacing w:before="0" w:after="0"/>
        <w:rPr/>
      </w:pPr>
      <w:r>
        <w:rPr/>
        <w:t>Предмет муниципального лесного контроля – соблюдение юридическими лицами, индивидуальными предпринимателями и гражданами в отношении лесных участков, расположенных в границах городского округа город Заринск Алтайского края, требований лесного законодательств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Style22"/>
        <w:spacing w:before="0" w:after="0"/>
        <w:rPr/>
      </w:pPr>
      <w:r>
        <w:rPr/>
        <w:t>Объект муниципального контроля – лесные участки, находящиеся в  муниципальной собственности.</w:t>
      </w:r>
    </w:p>
    <w:p>
      <w:pPr>
        <w:pStyle w:val="TextBodyIndent"/>
        <w:spacing w:lineRule="auto" w:line="240" w:before="0" w:after="0"/>
        <w:rPr/>
      </w:pPr>
      <w:r>
        <w:rPr/>
        <w:t>В собственности муниципального образования город Заринск Алтайского края находится 646 гектаров леса.</w:t>
      </w:r>
    </w:p>
    <w:p>
      <w:pPr>
        <w:pStyle w:val="TextBodyIndent"/>
        <w:spacing w:lineRule="auto" w:line="240" w:before="0" w:after="0"/>
        <w:rPr/>
      </w:pPr>
      <w:r>
        <w:rPr/>
        <w:t>На все лесные участки оформлено право собственности муниципального образования город Заринск Алтайского края, получены свидетельства о праве собственности. Лесные участки поставлены на государственный кадастровый учет.</w:t>
      </w:r>
    </w:p>
    <w:p>
      <w:pPr>
        <w:pStyle w:val="22"/>
        <w:spacing w:before="0" w:after="0"/>
        <w:rPr/>
      </w:pPr>
      <w:r>
        <w:rPr>
          <w:sz w:val="24"/>
          <w:szCs w:val="24"/>
        </w:rPr>
        <w:t>В 2022 году из городского бюджета израсходовано 300 000 руб. на выполнение работ по содержанию лесного хозяйства города, обеспечению пожарной безопасности. Согласно муниципальному контракту № 14 от 26.04.2022, выполнение работ по содержанию лесного хозяйства города осуществляло МУП «Стабильность». У предприятия имеются материально – технические и финансовые средства для ухода за лесами. В июне-октябре 2022 года для предотвращения лесных пожаров вокруг всех лесов выполнялись минерализованные полосы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Для охраны и защиты лесов уполномоченными должностными лицами регулярно проводился осмотр городских лесов. Кроме того, для контроля за пожарной безопасностью регулярно проводятся осмотры, объезды городских лесов.</w:t>
      </w:r>
    </w:p>
    <w:p>
      <w:pPr>
        <w:pStyle w:val="TextBodyIndent"/>
        <w:spacing w:lineRule="auto" w:line="240" w:before="0" w:after="0"/>
        <w:rPr/>
      </w:pPr>
      <w:r>
        <w:rPr/>
        <w:t xml:space="preserve">Муниципальный лесной контроль осуществляется работниками комитета по управлению городским хозяйством, промышленностью, транспортом и связью администрации города в форме объездов городских лесо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Согласно положению о муниципальном дорожном контроле</w:t>
      </w:r>
      <w:r>
        <w:rPr>
          <w:rFonts w:eastAsia="Calibri" w:cs="Times New Roman" w:ascii="Times New Roman" w:hAnsi="Times New Roman"/>
          <w:lang w:eastAsia="en-US"/>
        </w:rPr>
        <w:t xml:space="preserve">  и в соответствии с ч.2 ст. 61 Федерального закона № 248-ФЗ муниципальный контроль проводиться без проведения плановых мероприятий. В соответствии  с ч.3 ст. 66 Федерального закона  № 248-ФЗ внеплановые контрольные мероприятия проводятся по согласованию с прокуратур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Обращения заявления граждан по вопросу осуществления органами местного самоуправления муниципального лесного контроля в 2022 году на рассмотрение не поступало. В истекшем году нарушений лесного законодательства не выявлялось.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ирование осуществляется в устной и письменной форме должностными лицами </w:t>
      </w:r>
      <w:r>
        <w:rPr>
          <w:rFonts w:cs="Times New Roman" w:ascii="Times New Roman" w:hAnsi="Times New Roman"/>
          <w:bCs/>
        </w:rPr>
        <w:t>органа муниципального лесного контроля</w:t>
      </w:r>
      <w:r>
        <w:rPr>
          <w:rFonts w:eastAsia="Calibri" w:cs="Times New Roman" w:ascii="Times New Roman" w:hAnsi="Times New Roman"/>
          <w:lang w:eastAsia="en-US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Информация о контрольных (надзорных) мероприятиях размещается органом муниципального лесного контроля в Едином реестре контрольных (надзорных) мероприятий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целях информирования  граждан, юридических лиц и индивидуальных предпринимателей на сайте Администрации города Заринска в разделе «Муниципальный контроль» размещается актуальная информация  по муниципальному контролю: https://admzarinsk.ru/munitsipalnyij-kontrol/lesnoj-kontrol/</w:t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по управлению                                                                               </w:t>
      </w:r>
    </w:p>
    <w:p>
      <w:pPr>
        <w:pStyle w:val="311"/>
        <w:tabs>
          <w:tab w:val="clear" w:pos="708"/>
          <w:tab w:val="left" w:pos="1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им хозяйством, промышленностью, </w:t>
      </w:r>
    </w:p>
    <w:p>
      <w:pPr>
        <w:pStyle w:val="311"/>
        <w:tabs>
          <w:tab w:val="clear" w:pos="708"/>
          <w:tab w:val="left" w:pos="1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портом и связью администрации города                                                                   </w:t>
      </w:r>
      <w:r>
        <w:rPr>
          <w:sz w:val="24"/>
          <w:szCs w:val="24"/>
        </w:rPr>
        <w:t>А.А. Фисенко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1"/>
    <w:qFormat/>
    <w:rPr/>
  </w:style>
  <w:style w:type="character" w:styleId="Highlightsearch4">
    <w:name w:val="highlightsearch4"/>
    <w:basedOn w:val="Style11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color w:val="000000"/>
      <w:sz w:val="22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280" w:after="280"/>
      <w:ind w:firstLine="709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  <w:ind w:firstLine="709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356" w:leader="none"/>
      </w:tabs>
      <w:ind w:firstLine="567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spacing w:before="0" w:after="120"/>
      <w:ind w:left="142" w:right="142" w:firstLine="5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5:00Z</dcterms:created>
  <dc:creator>Александр</dc:creator>
  <dc:description/>
  <dc:language>en-US</dc:language>
  <cp:lastModifiedBy>Южакова Анастасия Александровна</cp:lastModifiedBy>
  <cp:lastPrinted>2023-07-18T14:08:00Z</cp:lastPrinted>
  <dcterms:modified xsi:type="dcterms:W3CDTF">2023-12-05T03:45:00Z</dcterms:modified>
  <cp:revision>2</cp:revision>
  <dc:subject/>
  <dc:title/>
</cp:coreProperties>
</file>