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ем: что согласно </w:t>
      </w:r>
      <w:r>
        <w:rPr>
          <w:rFonts w:eastAsia="Calibri" w:cs="Times New Roman" w:ascii="Times New Roman" w:hAnsi="Times New Roman"/>
          <w:sz w:val="24"/>
          <w:szCs w:val="24"/>
        </w:rPr>
        <w:t>Программе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город Заринск Алтайского края на 2022 год от 31.01.2022 № 5,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со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ей </w:t>
        </w:r>
      </w:hyperlink>
      <w:r>
        <w:rPr>
          <w:rFonts w:cs="Times New Roman" w:ascii="Times New Roman" w:hAnsi="Times New Roman"/>
          <w:sz w:val="24"/>
          <w:szCs w:val="24"/>
        </w:rPr>
        <w:t>44 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город Заринск Алтайского края, Положением о муниципальном жилищном контроле на территории города Заринска, разработан и утвержден перечень профилактических мероприятий на 2024 год, согласно плана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 на 2024</w:t>
      </w:r>
      <w:r>
        <w:rPr/>
        <w:t xml:space="preserve"> год, сроки (периодичность) их проведения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88"/>
        <w:gridCol w:w="3503"/>
        <w:gridCol w:w="2011"/>
        <w:gridCol w:w="115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10101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10101"/>
                <w:lang w:eastAsia="en-US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10101"/>
                <w:lang w:eastAsia="en-US"/>
              </w:rPr>
              <w:t>Наименование мероприят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10101"/>
                <w:lang w:eastAsia="en-US"/>
              </w:rPr>
              <w:t>Сведения о мероприят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10101"/>
                <w:lang w:eastAsia="en-US"/>
              </w:rPr>
              <w:t>Ответственный исполнит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10101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город Заринск 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На официальном сайте администрации города Заринска размещ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 xml:space="preserve">1) тексты нормативных правовых актов, регулирующих 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земельного контроля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а профилактики рисков причинения вреда (ущерба) охраняемым законом ценностям в сфе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земельного контр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и муниципального образования город Заринск Алтайского края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Должностные лица осуществляющие муниципальный земельный контро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Доклад о правоприменительной практике при осуществлении муниципального земельного контроля готовится ежегодно до 1 июня года, следующего за отчет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Доклад о правоприменительной практике утверждается приказом Комитета и размещается на официальном сайте администрации города Заринска Алтайского края в информационно-телекоммуникационной сети «Интернет», до 1 июля года, следующего за отчетным годо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Должностные лица осуществляющие муниципальный земельный контро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  <w:t>1 раз в год до 01 июля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  <w:t>Объявление предостереж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остережение о недопустимости нарушения обязательных требований объявляется контролируемому лицу 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учае наличия у органа муниципального контр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едостережения объявляются руководителем орга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земе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контролируем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случае объявления орга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земе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земе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  <w:t>Должностные лица осуществляющие муниципальный земельный контро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  <w:t>В течение года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  <w:t>Консультиров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  <w:t>Консультирование осуществляется должностными лицами Комитет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не более 1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  <w:t>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земельного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) порядок осуществления контрольных (надзорных) мероприятий, установленных настоящим Поло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) порядок обжалования действий (бездействия) должностных лиц орга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земельного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земельного контрол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  <w:t>Должностные лица осуществляющие муниципальный земельный контро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  <w:t>В течение года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  <w:t>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  <w:t>Профилактический визи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илактический визит проводится в фор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ходе профилактического визита специалист Комитета информирует контролируемое лицо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  <w:t>Должностные лица осуществляющие муниципальный земельный контро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lang w:eastAsia="en-US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57314712&amp;sub=8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40:00Z</dcterms:created>
  <dc:creator>ВАЙГАНДТ Татьяна  Ивановна</dc:creator>
  <dc:description/>
  <cp:keywords/>
  <dc:language>en-US</dc:language>
  <cp:lastModifiedBy>Курганская Оксана Алексеевна</cp:lastModifiedBy>
  <dcterms:modified xsi:type="dcterms:W3CDTF">2024-08-30T02:42:00Z</dcterms:modified>
  <cp:revision>4</cp:revision>
  <dc:subject/>
  <dc:title/>
</cp:coreProperties>
</file>