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сообщаем, что с января 2022 года на территории города Заринска Алтайского края  действует Федеральный закон от 31 июля 2020 года N 248-ФЗ «О ГОСУДАРСТВЕННОМ КОНТРОЛЕ (НАДЗОРЕ) И МУНИЦИПАЛЬНОМ КОНТРОЛЕ В РОССИЙСКОЙ ФЕДЕРАЦИИ».  Настоящий Федеральный закон регулирует отношения по организации и осуществлению государственного контроля (надзора), муниципального контроля, устанавливает гарантии защиты прав граждан и организаций как контролируемых лиц. </w:t>
        <w:br/>
        <w:t>Рассмотрим основные нововведения в рамках осуществления муниципального земельного контроля. 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ранее действующий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 применялся при осуществлении муниципального земельного контроля в отношении граждан «по аналогии права», то данный закон  регулирует отношения по организации и осуществлению муниципального земельного контроля, устанавливает гарантии защиты прав граждан как контролируемых лиц. 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 контролируемыми лицами в целях настоящего Федерального закона понимаются граждане 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государственному контролю (надзору), муниципальному контролю.</w:t>
        <w:br/>
        <w:t>Во избежание путаницы толкования нормы права, обращаю внимание, что п. 3 ч. 1 ст. 16 данного закона установлено: «</w:t>
      </w:r>
      <w:r>
        <w:rPr>
          <w:rFonts w:eastAsia="Times New Roman" w:cs="Times New Roman" w:ascii="Times New Roman" w:hAnsi="Times New Roman"/>
          <w:u w:val="single"/>
          <w:lang w:eastAsia="ru-RU"/>
        </w:rPr>
        <w:t>здания, помещения, сооружения</w:t>
      </w:r>
      <w:r>
        <w:rPr>
          <w:rFonts w:eastAsia="Times New Roman" w:cs="Times New Roman" w:ascii="Times New Roman" w:hAnsi="Times New Roman"/>
          <w:lang w:eastAsia="ru-RU"/>
        </w:rPr>
        <w:t>, линейные объекты, территории, включая водные, </w:t>
      </w:r>
      <w:r>
        <w:rPr>
          <w:rFonts w:eastAsia="Times New Roman" w:cs="Times New Roman" w:ascii="Times New Roman" w:hAnsi="Times New Roman"/>
          <w:u w:val="single"/>
          <w:lang w:eastAsia="ru-RU"/>
        </w:rPr>
        <w:t>земельные</w:t>
      </w:r>
      <w:r>
        <w:rPr>
          <w:rFonts w:eastAsia="Times New Roman" w:cs="Times New Roman" w:ascii="Times New Roman" w:hAnsi="Times New Roman"/>
          <w:lang w:eastAsia="ru-RU"/>
        </w:rPr>
        <w:t> и лесные </w:t>
      </w:r>
      <w:r>
        <w:rPr>
          <w:rFonts w:eastAsia="Times New Roman" w:cs="Times New Roman" w:ascii="Times New Roman" w:hAnsi="Times New Roman"/>
          <w:u w:val="single"/>
          <w:lang w:eastAsia="ru-RU"/>
        </w:rPr>
        <w:t>участки</w:t>
      </w:r>
      <w:r>
        <w:rPr>
          <w:rFonts w:eastAsia="Times New Roman" w:cs="Times New Roman" w:ascii="Times New Roman" w:hAnsi="Times New Roman"/>
          <w:lang w:eastAsia="ru-RU"/>
        </w:rPr>
        <w:t>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 </w:t>
      </w:r>
      <w:r>
        <w:rPr>
          <w:rFonts w:eastAsia="Times New Roman" w:cs="Times New Roman" w:ascii="Times New Roman" w:hAnsi="Times New Roman"/>
          <w:u w:val="single"/>
          <w:lang w:eastAsia="ru-RU"/>
        </w:rPr>
        <w:t>которыми граждане и организации владеют и (или) пользуются</w:t>
      </w:r>
      <w:r>
        <w:rPr>
          <w:rFonts w:eastAsia="Times New Roman" w:cs="Times New Roman" w:ascii="Times New Roman" w:hAnsi="Times New Roman"/>
          <w:lang w:eastAsia="ru-RU"/>
        </w:rPr>
        <w:t>, компоненты природной среды, природные и природно-антропогенные объекты, не находящиеся во владении и (или) пользовании граждан или организаций, </w:t>
      </w:r>
      <w:r>
        <w:rPr>
          <w:rFonts w:eastAsia="Times New Roman" w:cs="Times New Roman" w:ascii="Times New Roman" w:hAnsi="Times New Roman"/>
          <w:u w:val="single"/>
          <w:lang w:eastAsia="ru-RU"/>
        </w:rPr>
        <w:t>к которым предъявляются обязательные требования (далее - 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производственные объекты</w:t>
      </w:r>
      <w:r>
        <w:rPr>
          <w:rFonts w:eastAsia="Times New Roman" w:cs="Times New Roman" w:ascii="Times New Roman" w:hAnsi="Times New Roman"/>
          <w:lang w:eastAsia="ru-RU"/>
        </w:rPr>
        <w:t>). То есть: земельные участки, объекты капитального, незавершенного строительства, недвижимого и движимого имущества, находящиеся на каком-либо виде права в том числе и у граждан (физических лиц) законом определены как «производственные объекты».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ципы государственного контроля (надзора), муниципального контро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конность и обоснованность;</w:t>
        <w:br/>
        <w:t>- стимулирование добросовестного соблюдения обязательных требований земельного законодательства РФ (в нашем случае);</w:t>
        <w:br/>
        <w:t>- соразмерность вмешательства в деятельность контролируемых лиц;</w:t>
        <w:br/>
        <w:t>- охрана прав и законных интересов, уважение достоинства личности, деловой репутации контролируемых лиц;</w:t>
        <w:br/>
        <w:t>- недопустимость злоупотребления правом;</w:t>
        <w:br/>
        <w:t>- соблюдение охраняемой законом тайны;</w:t>
        <w:br/>
        <w:t>- открытость и доступность информации об организации и осуществлении муниципального контроля; </w:t>
        <w:br/>
        <w:t>- оперативность при осуществлении государственного контроля (надзора), муниципаль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4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лановые выездные/документарные проверки по исполнению обязательных требований земельного законодательства РФ на 2022 год не запланированы. Однако, это не означает, что на территории города Заринска Алтайского края в 2022 году не будут проводится контрольные мероприятия в рамках муниципального земельного контроля. С целью контроля за исполнением обязательных требований земельного законодательства РФ законом предусмотрены следующие контрольные мероприятия: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) Инспекционный визит.</w:t>
      </w:r>
      <w:r>
        <w:rPr>
          <w:rFonts w:eastAsia="Times New Roman" w:cs="Times New Roman" w:ascii="Times New Roman" w:hAnsi="Times New Roman"/>
          <w:lang w:eastAsia="ru-RU"/>
        </w:rPr>
        <w:br/>
        <w:t>В ходе инспекционного визита могут совершаться следующие контрольные (надзорные) действия:</w:t>
        <w:br/>
        <w:t>- осмотр;</w:t>
        <w:br/>
        <w:t>- опрос;</w:t>
        <w:br/>
        <w:t>- получение письменных объяснений;</w:t>
        <w:br/>
        <w:t>-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  <w:br/>
        <w:t>- инструментальное обследование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б) Рейдовый осмотр.</w:t>
      </w:r>
      <w:r>
        <w:rPr>
          <w:rFonts w:eastAsia="Times New Roman" w:cs="Times New Roman" w:ascii="Times New Roman" w:hAnsi="Times New Roman"/>
          <w:lang w:eastAsia="ru-RU"/>
        </w:rPr>
        <w:br/>
        <w:t>В ходе рейдового осмотра могут совершаться следующие контрольные (надзорные) действия:</w:t>
        <w:br/>
        <w:t>- осмотр;</w:t>
        <w:br/>
        <w:t>- опрос;</w:t>
        <w:br/>
        <w:t>- получение письменных объяснений;</w:t>
        <w:br/>
        <w:t>-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  <w:br/>
        <w:t>- инструментальное обследование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) Документарная/внеплановая проверка.</w:t>
      </w:r>
      <w:r>
        <w:rPr>
          <w:rFonts w:eastAsia="Times New Roman" w:cs="Times New Roman" w:ascii="Times New Roman" w:hAnsi="Times New Roman"/>
          <w:lang w:eastAsia="ru-RU"/>
        </w:rPr>
        <w:br/>
        <w:t>В ходе документарной проверки могут совершаться следующие контрольные (надзорные) действия:</w:t>
        <w:br/>
        <w:t>- получение письменных объяснений;</w:t>
        <w:br/>
        <w:t>- истребование документов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г) Выездная/внеплановая проверка.</w:t>
      </w:r>
      <w:r>
        <w:rPr>
          <w:rFonts w:eastAsia="Times New Roman" w:cs="Times New Roman" w:ascii="Times New Roman" w:hAnsi="Times New Roman"/>
          <w:lang w:eastAsia="ru-RU"/>
        </w:rPr>
        <w:br/>
        <w:t>В ходе выездной проверки могут совершаться следующие контрольные (надзорные) действия:</w:t>
        <w:br/>
        <w:t>- осмотр;</w:t>
        <w:br/>
        <w:t>- опрос;</w:t>
        <w:br/>
        <w:t>- получение письменных объяснений;</w:t>
        <w:br/>
        <w:t>- истребование документов;</w:t>
        <w:br/>
        <w:t>- инструментальное обследование.</w:t>
        <w:br/>
        <w:t>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д) Выездное обследование.</w:t>
      </w:r>
      <w:r>
        <w:rPr>
          <w:rFonts w:eastAsia="Times New Roman" w:cs="Times New Roman" w:ascii="Times New Roman" w:hAnsi="Times New Roman"/>
          <w:lang w:eastAsia="ru-RU"/>
        </w:rPr>
        <w:br/>
        <w:t>В ходе выездного обследования могут совершаться следующие контрольные (надзорные) действия:</w:t>
        <w:br/>
        <w:t>- осмотр;</w:t>
        <w:br/>
        <w:t>- инструментальное обследование (с применением видеозаписи).</w:t>
        <w:br/>
        <w:t>За выявленные нарушения обязательных требований земельного законодательства РФ предусмотрены штрафные санкции.</w:t>
      </w:r>
    </w:p>
    <w:p>
      <w:pPr>
        <w:pStyle w:val="Normal"/>
        <w:shd w:fill="FFFFFF" w:val="clear"/>
        <w:spacing w:lineRule="auto" w:line="240" w:before="0" w:after="0"/>
        <w:ind w:left="45" w:firstLine="66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жаемые граждане, индивидуальные предприниматели, представители юридических лиц, проживающие и осуществляющие хозяйственную деятельность в границах Городского округа город Заринск Алтайского края, с целью экономии времени и денежных средств личного бюджета, бюджета предприятия предлагаем ознакомиться с требованиями земельного законодательства РФ в части использования земельных участков, а именно: в соответствии ли с установленным видом разрешенного использования вы используете земельные участки, приступили ли вы к использованию земельного участка в срок, установленный законодательством РФ, не произвели ли вы самовольное занятие территории, входящей в состав земель неразграниченной государственной собственности и находящейся в распоряжении органа местного самоуправления (использование земельного участка в границах, учтенных в ГКН). По всем возникающим вопросам Вы можете обратиться в администрацию города Заринска Алтайского края кабинет 105 или по телефону 8(385)95 99-1-34:</w:t>
      </w:r>
    </w:p>
    <w:p>
      <w:pPr>
        <w:pStyle w:val="Normal"/>
        <w:shd w:fill="FFFFFF" w:val="clear"/>
        <w:spacing w:lineRule="auto" w:line="240" w:before="0" w:after="0"/>
        <w:ind w:left="45" w:firstLine="66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В случае возникновения ситуаций, требующих дополнительного разъяснения относительно соблюдения требований земельного законодательства РФ, получить квалифицированную консультацию возможно посредством личного обращения в Комитет по экономике и управлению муниципальным имуществом города Заринска Алтайского кабинет 105 или по телефону или по телефону 8(385)95 99-1-34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6:00Z</dcterms:created>
  <dc:creator>ВАЙГАНДТ Татьяна  Ивановна</dc:creator>
  <dc:description/>
  <cp:keywords/>
  <dc:language>en-US</dc:language>
  <cp:lastModifiedBy>Курганская Оксана Алексеевна</cp:lastModifiedBy>
  <dcterms:modified xsi:type="dcterms:W3CDTF">2024-08-30T02:43:00Z</dcterms:modified>
  <cp:revision>5</cp:revision>
  <dc:subject/>
  <dc:title/>
</cp:coreProperties>
</file>