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о результатах публичных слушаний по проекту отчета об исполнении бюджета муниципального образования город Заринск Алтайского края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назначены решением Заринского городского Собрания депутатов от 27.02 2024 года  № 11</w:t>
      </w:r>
    </w:p>
    <w:p>
      <w:pPr>
        <w:pStyle w:val="Normal"/>
        <w:jc w:val="both"/>
        <w:rPr/>
      </w:pPr>
      <w:r>
        <w:rPr/>
        <w:tab/>
        <w:t>Дата проведения публичных слушаний: 19 марта 2024 года</w:t>
      </w:r>
    </w:p>
    <w:p>
      <w:pPr>
        <w:pStyle w:val="Normal"/>
        <w:jc w:val="both"/>
        <w:rPr/>
      </w:pPr>
      <w:r>
        <w:rPr/>
        <w:tab/>
        <w:t>Время проведения: с 09 часов 00 минут до 10 часов 05 минут</w:t>
      </w:r>
    </w:p>
    <w:p>
      <w:pPr>
        <w:pStyle w:val="Normal"/>
        <w:jc w:val="both"/>
        <w:rPr/>
      </w:pPr>
      <w:r>
        <w:rPr/>
        <w:tab/>
        <w:t>Место проведения: администрация города Заринска, большой зал</w:t>
      </w:r>
    </w:p>
    <w:p>
      <w:pPr>
        <w:pStyle w:val="Normal"/>
        <w:jc w:val="both"/>
        <w:rPr/>
      </w:pPr>
      <w:r>
        <w:rPr/>
        <w:tab/>
        <w:t>Количество участников: 17 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обсуждения проекта отчёта об исполнении бюджета муниципального образования город Заринск Алтайского края за 2023 год 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Поддержать в целом предложенный проект отчета об исполнении бюджета муниципального образования город Заринск Алтайского края за 2023 год по доходам в сумме 1 645 945,520 тыс. рублей, по расходам в сумме 1 576 163,190 тыс. рублей, с превышением доходов над расходами в сумме 69 782,33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ринскому городскому Собранию депутатов утвердить проект отчёта об исполнении бюджета муниципального образования город Заринск Алтайского края з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Опубликовать результаты публичных слушаний в городской газете «Новое вре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ab/>
        <w:t xml:space="preserve">                  К.Ю. Була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6:00Z</dcterms:created>
  <dc:creator>BabkovskayaN</dc:creator>
  <dc:description/>
  <cp:keywords/>
  <dc:language>en-US</dc:language>
  <cp:lastModifiedBy>gsd_02</cp:lastModifiedBy>
  <cp:lastPrinted>2024-03-19T16:16:00Z</cp:lastPrinted>
  <dcterms:modified xsi:type="dcterms:W3CDTF">2024-03-19T09:19:00Z</dcterms:modified>
  <cp:revision>65</cp:revision>
  <dc:subject/>
  <dc:title>ИТОГОВЫЙ ДОКУМЕНТ</dc:title>
</cp:coreProperties>
</file>