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  <w:t xml:space="preserve">об имущественном положении и доходах, представленные руководителями муниципальных бюджетных учреждений  культуры города Заринска </w:t>
      </w:r>
    </w:p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>
          <w:lang w:val="ru-RU"/>
        </w:rPr>
        <w:t>Алтайского края и их супруги (супруга), несовершеннолетних детей за период с 1 января 2021 по 31 декабря 2021 года</w:t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25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754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1835"/>
        <w:gridCol w:w="1520"/>
        <w:gridCol w:w="1836"/>
        <w:gridCol w:w="947"/>
        <w:gridCol w:w="1480"/>
        <w:gridCol w:w="1500"/>
        <w:gridCol w:w="1066"/>
        <w:gridCol w:w="1485"/>
        <w:gridCol w:w="1269"/>
      </w:tblGrid>
      <w:tr>
        <w:trPr/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амилия, имя, отчество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жность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щая сумма дохода за 2021 год (руб.)</w:t>
            </w:r>
          </w:p>
        </w:tc>
        <w:tc>
          <w:tcPr>
            <w:tcW w:w="4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вижимое имущество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объектов недвижимости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(кв.м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ru-RU"/>
              </w:rPr>
              <w:t>Страна расположения</w:t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есова Оксана Александро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 ДО «Детская художественная школа» города Заринск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14 787,44 (в т.ч. выплаты ПФР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с супругом.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93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ший осмотрщик - ремонтник вагонов Эксплуатационное вагонное депо Алтайская - СП Западно - Сибирской дирекции (ВЧД-11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726 946,08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  <w:lang w:val="ru-RU"/>
              </w:rPr>
              <w:t>4, 2009 г.(индивидуальная)</w:t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овская Галина Ивано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иректор МБУ ДО «Детская музыкальная школа №2» города Заринск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816 774,25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в т.ч. пенсия, ЕДВ, компенсация за оплату коммунальных услуг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емельный участок под жилой дом (общая совместная  с супруго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(совместная с супругом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5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ь МБУ ДО «Детская музыкальная школа №2» города Заринск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9 881,29 (в т.ч.пенсия, доходы от вкладов, ЕДВ, компенсация за оплату коммунальных услуг, ЕВ «Алтай-кокс»</w:t>
            </w:r>
          </w:p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(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tsubishi Lancer 2007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en-US"/>
              </w:rPr>
              <w:t>.(</w:t>
            </w:r>
            <w:r>
              <w:rPr>
                <w:sz w:val="22"/>
                <w:szCs w:val="22"/>
                <w:lang w:val="ru-RU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(совместная с супругой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2/5 доли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сина Наталья Меркульевна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«Городской Дом культуры «Строитель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661 009,30 (в т.ч. оплата листка нетрудоспособности)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Анисин Павел Васильевич,05.04.1966 г.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1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режиссер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МБУК ГДК «Строитель»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7 254,52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(в т.ч., пенсия, доход от вкладов, выплаты участникам боевых действий, компенсация за услуги ЖКХ, вознаграждение за работу. оплата листка нетрудоспособности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1/2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TOYOTA WINDOM, </w:t>
            </w:r>
            <w:r>
              <w:rPr>
                <w:sz w:val="22"/>
                <w:szCs w:val="22"/>
                <w:lang w:val="ru-RU"/>
              </w:rPr>
              <w:t>2003 г.в.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совместная Анисина Наталья Меркульевна, 10.06.1968 г.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1,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 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емельный участок: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размещения гаражей и автостоянок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к Александр Федорович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Дом культуры «Северный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627 156,72 (в т.ч., пенсия, компенсация за коммунальные услуги доход от вкладов, ЕД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вартира (общая долевая ,1/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 964,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общая долевая ,1/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алова Татьяна Николае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ДК «Балиндер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4 748,76 (в т.ч., пенсия, доход от вклад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занова Ольга Ивановна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УК «Мемориал Славы»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5 102,49 (в т.ч., средства материнского капитала, единовременные выплаты, доход по предыдущему месту работ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МИО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7г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итель 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Холо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8 477,50 (в т.ч., доход от вкладов в банк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 3302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г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размещения домов индивидуальной жилой застройк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дивидуальна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52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3:00Z</dcterms:created>
  <dc:creator>Пользователь Windows</dc:creator>
  <dc:description/>
  <cp:keywords/>
  <dc:language>en-US</dc:language>
  <cp:lastModifiedBy>Пользователь Windows</cp:lastModifiedBy>
  <cp:lastPrinted>2013-03-01T14:07:00Z</cp:lastPrinted>
  <dcterms:modified xsi:type="dcterms:W3CDTF">2022-07-08T07:44:00Z</dcterms:modified>
  <cp:revision>6</cp:revision>
  <dc:subject/>
  <dc:title/>
</cp:coreProperties>
</file>