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  <w:t xml:space="preserve">об имущественном положении и доходах, представленные руководителями муниципальных бюджетных учреждений  культуры города Заринска </w:t>
      </w:r>
    </w:p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>
          <w:lang w:val="ru-RU"/>
        </w:rPr>
        <w:t>Алтайского края и их супруги (супруга), несовершеннолетних детей за период с 1 января 2020 по 31 декабря 2020 года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74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1835"/>
        <w:gridCol w:w="1520"/>
        <w:gridCol w:w="1836"/>
        <w:gridCol w:w="947"/>
        <w:gridCol w:w="1480"/>
        <w:gridCol w:w="1500"/>
        <w:gridCol w:w="1066"/>
        <w:gridCol w:w="1480"/>
        <w:gridCol w:w="1269"/>
      </w:tblGrid>
      <w:tr>
        <w:trPr/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милия, имя, отчество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жность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щая сумма дохода за 2020 год (руб.)</w:t>
            </w:r>
          </w:p>
        </w:tc>
        <w:tc>
          <w:tcPr>
            <w:tcW w:w="4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вижимое имущество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есова Оксана Александро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ДО «Детская художественная школа» города Заринс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34 609,09 (в т.ч. выплаты ПФР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с супругом.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93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й осмотрщик - ремонтник вагонов Эксплуатационное вагонное депо Алтайская - СП Западно - Сибирской дирекции (ВЧД-11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2 334,34 (в т.ч., доход от вкладов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  <w:lang w:val="ru-RU"/>
              </w:rPr>
              <w:t>4, 2009 г.(индивидуальная)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овская Галина Ивано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иректор МБУ ДО «Детская музыкальная школа №2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628 113,88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в т.ч. пенсия, ЕДВ, компенсация за оплату коммунальных услуг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емельный участок под жилой дом (общая совместная  с супруго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74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(совместная с супругом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5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ь МБУ ДО «Детская музыкальная школа №2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 770,79 (в т.ч.пенсия, доходы от вкладов, ЕДВ, компенсация за оплату коммунальных услуг, ЕВ «Алтай-кокс»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tsubishi Lancer 2007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en-US"/>
              </w:rPr>
              <w:t>.(</w:t>
            </w:r>
            <w:r>
              <w:rPr>
                <w:sz w:val="22"/>
                <w:szCs w:val="22"/>
                <w:lang w:val="ru-RU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(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2/5 доли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сина Наталья Меркулье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«Городской Дом культуры «Строитель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507 731,20 (в т.ч. доход от вкладов)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Анисин Павел Васильевич,05.04.1966 г.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режиссер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МБУК ГДК «Строитель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3 023,66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(в т.ч., пенсия, доход от вкладов, выплаты участникам боевых действий, компенсация за услуги ЖКХ, вознаграждение за работу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TOYOTA WINDOM, </w:t>
            </w:r>
            <w:r>
              <w:rPr>
                <w:sz w:val="22"/>
                <w:szCs w:val="22"/>
                <w:lang w:val="ru-RU"/>
              </w:rPr>
              <w:t>2003 г.в.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Анисина Наталья Меркульевна, 10.06.1968 г.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емельный участок: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размещения гаражей и автостоянок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к Александр Федорович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Дом культуры «Северный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611 958,75 (в т.ч., пенсия, доход от вкладов, ЕД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вартира (общая долевая ,1/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 711,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,1/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алова Татьяна Николае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ДК «Балиндер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 340,93 (в т.ч., пенсия, доход от вкладов, начисления ФС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алид 1 группы (по общему заболеванию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 371,99 (в т.ч. пенсия, доход от вклад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 Windows</cp:lastModifiedBy>
  <cp:lastPrinted>2013-03-01T14:07:00Z</cp:lastPrinted>
  <dcterms:modified xsi:type="dcterms:W3CDTF">2021-04-22T05:01:00Z</dcterms:modified>
  <cp:revision>37</cp:revision>
  <dc:subject/>
  <dc:title/>
</cp:coreProperties>
</file>