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  <w:t xml:space="preserve">об имущественном положении и доходах, представленные руководителями муниципальных бюджетных учреждений  культуры города Заринска </w:t>
      </w:r>
    </w:p>
    <w:p>
      <w:pPr>
        <w:pStyle w:val="Normal"/>
        <w:tabs>
          <w:tab w:val="clear" w:pos="706"/>
          <w:tab w:val="left" w:pos="525" w:leader="none"/>
        </w:tabs>
        <w:jc w:val="center"/>
        <w:rPr/>
      </w:pPr>
      <w:r>
        <w:rPr>
          <w:lang w:val="ru-RU"/>
        </w:rPr>
        <w:t>Алтайского края и их супруги (супруга), несовершеннолетних детей за период с 1 января 2019 по 31 декабря 2019 года</w:t>
      </w:r>
    </w:p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4749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1835"/>
        <w:gridCol w:w="1520"/>
        <w:gridCol w:w="1836"/>
        <w:gridCol w:w="947"/>
        <w:gridCol w:w="1480"/>
        <w:gridCol w:w="1500"/>
        <w:gridCol w:w="1066"/>
        <w:gridCol w:w="1480"/>
        <w:gridCol w:w="1269"/>
      </w:tblGrid>
      <w:tr>
        <w:trPr/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амилия, имя, отчество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лжность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Общая сумма дохода за 2019 год (руб.)</w:t>
            </w:r>
          </w:p>
        </w:tc>
        <w:tc>
          <w:tcPr>
            <w:tcW w:w="4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чень объектов недвижимости, находящихся в пользовании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вижимое имущество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д объектов недвижимости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(кв.м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рана располож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д объектов недвижимости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(кв.м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ru-RU"/>
              </w:rPr>
              <w:t>Страна расположения</w:t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ещук Людмила Александровна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 «Мемориал Славы»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594 814,60  (в т.ч. доход от вкладов, пенсия, ЕДВ, компенсация за оплату коммунальных услуг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, 1/2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50,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сарь  ОАО «Алтай-кокс»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5 945,29 (в т.ч. пенсия, доход от вкладов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, 1/2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-65 1997 г.в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чный земельный участок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13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раж  (индивидуальная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есова Оксана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андровн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 ДО «Детская художественная школа» города Заринс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417 687,70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совместная Колесов Сергей Владимирович, 20.04.1981г.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мотрщик вагонов Эксплуатационное вагонное депо «Алтайская» - СП Западно-Сибирской дирек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1 595,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совместная Колесов Сергей Владимирович, 20.04.1981г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  <w:lang w:val="en-US"/>
              </w:rPr>
              <w:t>OTA Vista, 1998г.</w:t>
            </w:r>
            <w:r>
              <w:rPr>
                <w:sz w:val="22"/>
                <w:szCs w:val="22"/>
                <w:lang w:val="ru-RU"/>
              </w:rPr>
              <w:t>в.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убовская Галина Ивановна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иректор МБУ ДО «Детская музыкальная школа №2» города Заринск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570 820,22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в т.ч. пенсия, ЕДВ, компенсация за оплату коммунальных услуг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жилой дом (совместная с супруго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(совместная с супругом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1/5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ь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ДО «Детская музыкальная школа №2» города Заринск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 897,57 (в т.ч. пенсия, ЕДВ, компенсация за оплату коммунальных услуг, ЕВ ОАО «Алтай-кокс»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(совместная с супругой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9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  <w:lang w:val="ru-RU"/>
              </w:rPr>
              <w:t xml:space="preserve"> 2007 г.в.(индивидуальная)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(совместная с супругой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2/5 доли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идина Евгения Владимировн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«Централизован-ная библиотечная система» города Заринс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4 616,33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Квартира (бессрочно, безвозмездно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8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сина Наталья Меркульевна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«Городской Дом культуры «Строитель»»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735 588,44 (в т.ч. доход от вкладов, доход от продажи недвижимого имущества (комната общая долевая 12,9))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1/2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совместная с супругом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режиссер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К « Городской Дом культуры «Строитель»»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8 949,82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(в т.ч., пенсия, доход от вкладов, выплаты участникам боевых действий, компенсация за оплату коммунальных услуг, доход от продажи имущества (комната общая долевая 1/2)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1/2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TOYOTA WINDOM, 2003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en-US"/>
              </w:rPr>
              <w:t>.(</w:t>
            </w:r>
            <w:r>
              <w:rPr>
                <w:sz w:val="22"/>
                <w:szCs w:val="22"/>
                <w:lang w:val="ru-RU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совместная с супругой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31,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 (индивидуальная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(индивидуальная)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</w:t>
            </w:r>
          </w:p>
        </w:tc>
        <w:tc>
          <w:tcPr>
            <w:tcW w:w="14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к Александр Федорович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Дом культуры «Северный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591 294,10 (в т.ч., пенсия, доход от вкладов, ЕДВ, компенсация за коммунальные услуги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,1/2 доли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7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 386,98 ( в т.ч., страховая пенсия по старости, социальная доплата к пенсии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,1/2 доли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7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алова Татьяна Николаевн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Дом культуры «Балиндер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 213,78 (в т.ч., пенсия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индивидуальная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валид 1 группы(по общему заболеванию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 934,61 (пенсия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52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8:00Z</dcterms:created>
  <dc:creator>Пользователь Windows</dc:creator>
  <dc:description/>
  <cp:keywords/>
  <dc:language>en-US</dc:language>
  <cp:lastModifiedBy>Пользователь Windows</cp:lastModifiedBy>
  <cp:lastPrinted>2013-03-01T14:07:00Z</cp:lastPrinted>
  <dcterms:modified xsi:type="dcterms:W3CDTF">2020-04-30T04:31:00Z</dcterms:modified>
  <cp:revision>5</cp:revision>
  <dc:subject/>
  <dc:title/>
</cp:coreProperties>
</file>