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 xml:space="preserve">об имущественном положении и доходах, представленные руководителями муниципальных бюджетных учреждений  культуры города Заринска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Алтайского края и их супруги (супруга), несовершеннолетних детей за период с 1 января 2018 по 31 декабря 2018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4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835"/>
        <w:gridCol w:w="1520"/>
        <w:gridCol w:w="1836"/>
        <w:gridCol w:w="947"/>
        <w:gridCol w:w="1480"/>
        <w:gridCol w:w="1500"/>
        <w:gridCol w:w="1066"/>
        <w:gridCol w:w="1480"/>
        <w:gridCol w:w="1269"/>
      </w:tblGrid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18 год (руб.)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ещук Людмила Александр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 «Мемориал Славы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51 320,42 (в т.ч. доход от вкладов,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,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вартира (инди-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0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сарь  ОАО «Алтай-кокс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 456,02 (в т.ч. пенсия, доход от вкладов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,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вартира (бессрочно, безвозмезд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50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-65 1997 г.в.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3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раж (инди-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ков Анатолий Николаевич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ректор МБУ ДО «Детская художественная школа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0 328,11 (в т.ч. пенсия)</w:t>
            </w:r>
          </w:p>
        </w:tc>
        <w:tc>
          <w:tcPr>
            <w:tcW w:w="1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 (бессрочно, безвозмезд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ссрочно, безвозмездно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еподаватель МБУ ДО «Детская художественная школа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 532,80 (в т.ч., пенсия, ЕДВ, компенс-ация за оплату коммунальных услуг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кая Галина Иван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ректор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79 027,5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.ч.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5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24 654,59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Mitsubishi Lancer 2007 </w:t>
            </w:r>
            <w:r>
              <w:rPr>
                <w:sz w:val="22"/>
                <w:szCs w:val="22"/>
                <w:lang w:val="ru-RU"/>
              </w:rPr>
              <w:t>г.в.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5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идина Евгения Владими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Централизован-ная библиотечная система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 136,5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вартира (бессрочно, безвозмезд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8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на Наталья Меркулье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Городской Дом культуры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26 661,59 (в т.ч. доход от вкладов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режиссер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К Городской дом культуры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 526,31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(в т.ч., пенсия, доход от вкладов, выплаты участникам боевых действий, компенсация за оплату коммунальных услуг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OYOTA WINDOM, </w:t>
            </w:r>
            <w:r>
              <w:rPr>
                <w:sz w:val="22"/>
                <w:szCs w:val="22"/>
                <w:lang w:val="ru-RU"/>
              </w:rPr>
              <w:t>2003 г.в.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 (общая долевая, 1\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 Александр Федор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Северны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40 392,58 (в т.ч., пенсия, доход от вкладов, ЕДВ, компенсация за коммунальные услуги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 516,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 Windows</cp:lastModifiedBy>
  <cp:lastPrinted>2013-03-01T14:07:00Z</cp:lastPrinted>
  <dcterms:modified xsi:type="dcterms:W3CDTF">2019-05-06T01:54:00Z</dcterms:modified>
  <cp:revision>30</cp:revision>
  <dc:subject/>
  <dc:title/>
</cp:coreProperties>
</file>