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, представленные лицами, замещающими должности  муниципальной  службы (высшие, главные должности муниципальн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lang w:val="ru-RU"/>
        </w:rPr>
        <w:t>комитете по культуре</w:t>
      </w:r>
      <w:r>
        <w:rPr/>
        <w:t xml:space="preserve"> администрации города Заринска Алтайского края и их супруги (супруга), несовершеннолетних детей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за период с 1 января 2018 года по 31 декабря 2018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650"/>
        <w:gridCol w:w="1710"/>
        <w:gridCol w:w="1950"/>
        <w:gridCol w:w="825"/>
        <w:gridCol w:w="1470"/>
        <w:gridCol w:w="1515"/>
        <w:gridCol w:w="1050"/>
        <w:gridCol w:w="1485"/>
        <w:gridCol w:w="1274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18 год (руб.)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етрова Зоя Михайловн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председателя комитета по культуре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769 983,19</w:t>
            </w:r>
            <w:r>
              <w:rPr>
                <w:sz w:val="22"/>
                <w:szCs w:val="22"/>
                <w:lang w:val="ru-RU"/>
              </w:rPr>
              <w:t xml:space="preserve"> (в т.ч. пенсия, ЕДВ, компенсация за оплату коммунальных услуг, доход от вкладов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81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 (долевая, 1/2 доли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Гараж (инди-видуальная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 Windows</cp:lastModifiedBy>
  <cp:lastPrinted>2013-03-01T14:07:00Z</cp:lastPrinted>
  <dcterms:modified xsi:type="dcterms:W3CDTF">2019-05-06T01:54:00Z</dcterms:modified>
  <cp:revision>40</cp:revision>
  <dc:subject/>
  <dc:title/>
</cp:coreProperties>
</file>