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городе Заринске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3"/>
        <w:gridCol w:w="1068"/>
        <w:gridCol w:w="1276"/>
        <w:gridCol w:w="1276"/>
        <w:gridCol w:w="1984"/>
        <w:gridCol w:w="993"/>
        <w:gridCol w:w="850"/>
        <w:gridCol w:w="1276"/>
        <w:gridCol w:w="850"/>
        <w:gridCol w:w="808"/>
        <w:gridCol w:w="1602"/>
        <w:gridCol w:w="1276"/>
      </w:tblGrid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КИН  А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5114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354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УЛАВИН К.Ю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982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60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ЛУЩЕНКО Е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1067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 xml:space="preserve">  Tigu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821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РОВ  В.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3108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HIGH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легковой КМЗ 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72973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exus NX3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СЮН С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8260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ИССАН КАШК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Легковой автомобиль (доходы от продажи легкового автомобиля, накопления за предыдущие год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70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НЯЖЕВ Г.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4029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0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уди А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1724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6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ШКАРЕВ Д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6287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дминистративно –хозяйственный корп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/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УДИ А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енд Круйзер 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3307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Газель 17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211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5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5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Lexus NX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КИН  А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3026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839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ойота А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СЮКОВ А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31309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8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60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Тойота Лексус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3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 3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ГРЕЕВА Е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405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 PATRIOT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ТОЙОТА</w:t>
            </w:r>
            <w:r>
              <w:rPr>
                <w:sz w:val="20"/>
                <w:lang w:val="en-US"/>
              </w:rPr>
              <w:t xml:space="preserve"> LAND CRUISER PRADO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АМАЗ-43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ХТ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02Р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МЗСА817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46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РАЛ  5557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КАМАЗ -4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НКРАТЬЕВ К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9653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3.5 </w:t>
            </w:r>
            <w:r>
              <w:rPr>
                <w:sz w:val="20"/>
                <w:lang w:val="en-US"/>
              </w:rPr>
              <w:t>GD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соровоз МК-20-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соровоз МК-20-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соровоз КО-440-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соровоз МК-1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ССТ-7132-0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ССТ-713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70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ХИХ Л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8673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6293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HIGH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Прицеп КМЗ 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МЯКОВ О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443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ЦАБЕРЯБАЯ Т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13441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ХЛОВА М.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1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БУРАКОВ А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33752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680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МЯКОВА О.Ю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УПРОВ С.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21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8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ТОГ К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4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34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БЫШЕВ Б.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25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4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4:00Z</dcterms:created>
  <dc:creator>Глушков</dc:creator>
  <dc:description/>
  <cp:keywords/>
  <dc:language>en-US</dc:language>
  <cp:lastModifiedBy>Евдокименко С.А.</cp:lastModifiedBy>
  <cp:lastPrinted>2018-05-23T14:51:00Z</cp:lastPrinted>
  <dcterms:modified xsi:type="dcterms:W3CDTF">2021-06-03T02:42:00Z</dcterms:modified>
  <cp:revision>11</cp:revision>
  <dc:subject/>
  <dc:title/>
</cp:coreProperties>
</file>