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городе Заринске Алтайского края, 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ИН 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60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539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К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1636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6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ЩЕНКО Е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7979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 xml:space="preserve">  Tigua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цеп 821А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490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490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  В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053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HIGH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КМЗ 8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7480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ЮН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7801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НИССАН КАШКА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81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ЖЕВ Г.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965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/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1724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7000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УДИ   </w:t>
            </w: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АРЕВ Д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01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–хозяйственный корпу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/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/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/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/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йзер 2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ЗУ Эльф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17241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З 279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389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6/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/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ИН 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363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45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Аур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ЮКОВ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5527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300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АЗ  3302, Газе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4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ко440-8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ШЕНЕЦ П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9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 LOG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25794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РЕЕВА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4492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АЗ 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АМАЗ--431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02Р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6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 55571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АМАЗ -43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ЬЕВ К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5190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3.5 </w:t>
            </w:r>
            <w:r>
              <w:rPr>
                <w:sz w:val="18"/>
                <w:szCs w:val="18"/>
                <w:lang w:val="en-US"/>
              </w:rPr>
              <w:t>GD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воз МК-20-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воз МК-20-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воз КО-440-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воз МК-18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усоровоз КО-44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753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ИХ Л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87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48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HIGH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цеп КМЗ 8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56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БЕРЯБАЯ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278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ЛОВА М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022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РАКОВ А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41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Ф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497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4:00Z</dcterms:created>
  <dc:creator>Глушков</dc:creator>
  <dc:description/>
  <cp:keywords/>
  <dc:language>en-US</dc:language>
  <cp:lastModifiedBy>Краус С.А.</cp:lastModifiedBy>
  <cp:lastPrinted>2018-05-23T14:51:00Z</cp:lastPrinted>
  <dcterms:modified xsi:type="dcterms:W3CDTF">2020-08-05T07:06:00Z</dcterms:modified>
  <cp:revision>8</cp:revision>
  <dc:subject/>
  <dc:title/>
</cp:coreProperties>
</file>