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845"/>
      </w:tblGrid>
      <w:tr>
        <w:trPr/>
        <w:tc>
          <w:tcPr>
            <w:tcW w:w="62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ВЕРЖДАЮ</w:t>
              <w:br/>
              <w:t xml:space="preserve"> Глава города Заринс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тайского кра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br/>
              <w:t>________________ В.Ш. Азгалдян</w:t>
              <w:br/>
              <w:t>11 сентября 2023 год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 ПРИЕ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, представителей объединений граждан, 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том числе юридических лиц,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и города Заринска                          </w:t>
      </w:r>
    </w:p>
    <w:p>
      <w:pPr>
        <w:pStyle w:val="ConsPlusTitl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</w:t>
      </w:r>
      <w:r>
        <w:rPr>
          <w:sz w:val="26"/>
          <w:szCs w:val="26"/>
        </w:rPr>
        <w:t>Алтайского   края, её  отделах и комитетах  с  11.09.2023  года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02"/>
        <w:gridCol w:w="351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администрации города, отделы и комитеты администрации города, их место нахождения и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ием граждан, представителей объединений граждан, в том числе юридических лиц, руководителями и  специалистами администрации города, её отделов и комит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Личный прием граждан руководителями администрации, её отделов и комитетов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0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лава город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3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6.00, каб.30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згалдян В.Ш.</w:t>
              <w:br/>
              <w:t xml:space="preserve">второй  вторник месяц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5.00 до 17.00,  каб.302 </w:t>
            </w:r>
          </w:p>
        </w:tc>
      </w:tr>
      <w:tr>
        <w:trPr>
          <w:trHeight w:val="118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ервый заместитель главы администрации  город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3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6.00, каб.30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горных В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ый, третий четверг меся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 15.00 до 17.00, каб.3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</w:t>
            </w:r>
          </w:p>
        </w:tc>
      </w:tr>
      <w:tr>
        <w:trPr>
          <w:trHeight w:val="148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меститель главы администрации города, председатель комитета по экономике и управлению муниципальным имуществом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6.00, каб.209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каждую сред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9.00 до 12.00, каб.209</w:t>
            </w:r>
          </w:p>
        </w:tc>
      </w:tr>
      <w:tr>
        <w:trPr>
          <w:trHeight w:val="137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города по социальным вопросам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6.00, каб.10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рящев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 каждый понедельник с 14.00 до 17.00,  каб.104</w:t>
            </w:r>
          </w:p>
        </w:tc>
      </w:tr>
      <w:tr>
        <w:trPr>
          <w:trHeight w:val="119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по общим вопрос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(пр. Строителей, 31)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3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6.00, каб.30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льдин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недельно, каждую пятниц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9.00 до 12.00, каб.303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номике и управлению муниципальным имуществом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ведующий  и специалисты  отдела  по  управлению муниципальным имуществом, специалист-юр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.00 до 17.00, каб.1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.00 до 17.00, каб.1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рганская О.А., заместитель председателя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ждый понедельник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 13.00 до 17.00</w:t>
              <w:br/>
              <w:t xml:space="preserve">каждую сред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3.00 до 17.00, каб.207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номике и управлению муниципальным имуществом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ециалист  (по вопросам  потребительского рын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106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ециалист  (по вопросам  труда и охраны труда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недельник, вторник, четверг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с 8.00 до 17.00, каб.1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Специалист    (по  вопросам управления  муниципальным имущество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8.00 до 17.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с 8.00 до 17.00,  каб.2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аведующий отделом  экономики и прогноз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2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итет по строительству и архитектур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аведующий и специалисты отдела  архитектуры и градострои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8.00 до 12.00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б.109, 1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8.00 до 17.00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б.109, 10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u w:val="single"/>
              </w:rPr>
              <w:t xml:space="preserve">Заведующий и специалисты  строительн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8.00 до 12.00, каб.1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8.00 до 17.00, каб.1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лимов О.Б. председатель комит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каждую сред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9.00 до 12.00, каб.110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тин А.С., заместитель председателя комит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недельно, каждый понедель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8.00 до 17.00, каб.101</w:t>
            </w:r>
          </w:p>
        </w:tc>
      </w:tr>
      <w:tr>
        <w:trPr/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митет по управлению городским хозяйством, промышленностью, транспортом и связью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Специалисты  (по вопросам   жилищно-коммунального хозяйства)</w:t>
            </w:r>
            <w:r>
              <w:rPr>
                <w:sz w:val="24"/>
              </w:rPr>
              <w:br/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8.00 до 16.00, каб.11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сенко А.А., председатель комитета</w:t>
              <w:br/>
              <w:t>еженедельно, каждую среду</w:t>
              <w:br/>
              <w:t>с 13.00 до 15.00, каб.214</w:t>
            </w:r>
          </w:p>
        </w:tc>
      </w:tr>
      <w:tr>
        <w:trPr/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ециалисты    (по вопросам  благоустройства и охраны окружающей сред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.00 до 17.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1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яблицкая Е.А., заместитель председателя комит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,  каждый вторник, четве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 13.00 до 17.00, каб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8"/>
        <w:gridCol w:w="366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201, 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201,2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Бжицких Н.И.,   председатель комит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каждый четве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4.00 до 17.00, каб.202</w:t>
            </w:r>
          </w:p>
        </w:tc>
      </w:tr>
      <w:tr>
        <w:trPr>
          <w:trHeight w:val="11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тдел муниципальных закупо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.00 до 17.00, каб.20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6.00, каб.2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хинина О.В. заведующий отдел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недельно, каждую пятницу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до 12.00, каб.208</w:t>
            </w:r>
          </w:p>
        </w:tc>
      </w:tr>
      <w:tr>
        <w:trPr>
          <w:trHeight w:val="12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тдел по делам ГО ЧС и мобилизационной работ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7.00, каб.203, 20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6.00, каб.203, 2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лепиков А.А., начальник отдел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женедельно, каждый четвер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9.00 до 12.00, каб.203</w:t>
            </w:r>
          </w:p>
        </w:tc>
      </w:tr>
      <w:tr>
        <w:trPr>
          <w:trHeight w:val="13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.00 до 17.00, каб.3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3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Борисова З.С., заведующий  отдел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торая и четвертая пятница  месяц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3.00 до 15.00, каб.304</w:t>
            </w:r>
          </w:p>
        </w:tc>
      </w:tr>
      <w:tr>
        <w:trPr>
          <w:trHeight w:val="14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.00 до 17.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.00 до 16.00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.302, 213, 2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убцова Т.А., заведующий  отдел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каждый 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9.00 до 12.00, каб.305</w:t>
            </w:r>
          </w:p>
        </w:tc>
      </w:tr>
      <w:tr>
        <w:trPr>
          <w:trHeight w:val="113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учёта (бухгалтерия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акина Э.В.,  заведующий  отделом учёта (бухгалтер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каждый 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8.00 до 17.00, каб.211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де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.00 до 17.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.00 до 16.00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.108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ковряжин А.А., заведующий  отдел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каждую пятниц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 13.00 до 16.00, каб.10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культуре и спорт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3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3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рящева Н.В., и.о председателя комитет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 каждый понедельник с 14.00 до 17.00,  каб.104</w:t>
            </w:r>
          </w:p>
        </w:tc>
      </w:tr>
      <w:tr>
        <w:trPr>
          <w:trHeight w:val="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ая комисс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7.00, каб.2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2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льдина Н.В.,  заместитель главы  администрации города по общим вопросам,   председатель административной комисс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недельно, каждую пятницу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до 12.00, каб.303</w:t>
            </w:r>
          </w:p>
        </w:tc>
      </w:tr>
      <w:tr>
        <w:trPr>
          <w:trHeight w:val="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Хрящева Н.В., заместитель главы администрации  города по социальным вопросам, председатель комисси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недельно, каждый понедельник с 14.00 до 17.00,  каб.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1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8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. Строителей, 3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, каб.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, каб.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Хрящева Н.В., заместитель главы администрации  города по социальным вопросам, председатель комисси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недельно, каждый понедельник с 14.00 до 17.00,  каб. 104</w:t>
            </w:r>
          </w:p>
        </w:tc>
      </w:tr>
      <w:tr>
        <w:trPr>
          <w:trHeight w:val="188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итет  по культуре</w:t>
              <w:br/>
              <w:t>(ул. 25 Партсъезда, 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6.00</w:t>
              <w:b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жакова В.В., и.о. председателя комитета по культур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ждый понедельн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4.00 до 17.00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25 Партсъезда,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  <w:br/>
              <w:t>(ул. 25  Партсъезда,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7.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6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Бельц О.В., и.о.  председателя комитета по образованию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недельн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каждый понедельник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14.00 до 17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ре.2-й Железнодорожный, 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а, четверг, пятниц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.00 до 12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ихарева С.А., заведующий архивным отделом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недельно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ждый четверг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8.00 до 12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Общий отд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5:00Z</dcterms:created>
  <dc:creator>ADM</dc:creator>
  <dc:description/>
  <cp:keywords/>
  <dc:language>en-US</dc:language>
  <cp:lastModifiedBy>РУБЦОВА Таисия Анатольевна</cp:lastModifiedBy>
  <cp:lastPrinted>2021-12-30T08:26:00Z</cp:lastPrinted>
  <dcterms:modified xsi:type="dcterms:W3CDTF">2023-10-27T06:04:00Z</dcterms:modified>
  <cp:revision>48</cp:revision>
  <dc:subject/>
  <dc:title>УТВЕРЖДАЮ</dc:title>
</cp:coreProperties>
</file>