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1"/>
        <w:gridCol w:w="3845"/>
      </w:tblGrid>
      <w:tr>
        <w:trPr/>
        <w:tc>
          <w:tcPr>
            <w:tcW w:w="629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ТВЕРЖДАЮ</w:t>
              <w:br/>
              <w:t>Глава города Заринска  Алтайского края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br/>
              <w:t>_____________ В.Ш. Азгалдян</w:t>
              <w:br/>
              <w:t>25 декабря 2024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br/>
        <w:t xml:space="preserve">    </w:t>
      </w:r>
      <w:r>
        <w:rPr>
          <w:b/>
          <w:sz w:val="28"/>
        </w:rPr>
        <w:t>ГРАФИК  ЛИЧНОГО ПРИЕМА  ГРАЖДАН</w:t>
        <w:br/>
        <w:t xml:space="preserve">            руководителями администрации города Заринска Алтайского края,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ё отделов и комитетов  с 01.01.2025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969"/>
        <w:gridCol w:w="4936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н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нед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половина дня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половина дня</w:t>
            </w:r>
          </w:p>
        </w:tc>
      </w:tr>
      <w:tr>
        <w:trPr>
          <w:trHeight w:val="1770" w:hRule="exac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итин А.С., заместитель председателя   комитета по строительству и архитектур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женедельно, каждый понедельни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7.00, каб.101 (пр. Строителей, 31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ящева Н.В.,  заместитель главы администрации города по социальным вопро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,  каждый понедельник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, каб.310 (пр. Строителей, 31)</w:t>
            </w:r>
          </w:p>
        </w:tc>
      </w:tr>
      <w:tr>
        <w:trPr>
          <w:trHeight w:val="1135" w:hRule="exac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ельц О.В., председатель комитета по образовани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еженедельно,  каждый понедельник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 (ул. 25 Партсъезда,3)</w:t>
            </w:r>
          </w:p>
        </w:tc>
      </w:tr>
      <w:tr>
        <w:trPr>
          <w:trHeight w:val="1135" w:hRule="exac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удинова В.Е., председатель комитета по культур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,  каждый понедельн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  (ул. 25 Партсъезда,3)</w:t>
            </w:r>
          </w:p>
        </w:tc>
      </w:tr>
      <w:tr>
        <w:trPr>
          <w:trHeight w:val="1128" w:hRule="exact"/>
          <w:cantSplit w:val="true"/>
        </w:trPr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Шакурова Т.В., председатель комитета  по физкультуре и спорту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женедельно,  каждый понедельник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с 14.00 до 17.00,  каб.308 </w:t>
            </w:r>
            <w:r>
              <w:rPr>
                <w:sz w:val="24"/>
                <w:szCs w:val="24"/>
              </w:rPr>
              <w:t>(пр. Строителей, 31)</w:t>
            </w:r>
          </w:p>
        </w:tc>
      </w:tr>
      <w:tr>
        <w:trPr>
          <w:trHeight w:val="1435" w:hRule="exac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убцова Т.А., заведующий  общим отдел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, каждый вторни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9.00 до 12.00, каб.305 (пр. Строителей, 31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галдян В.Ш.,  глава города</w:t>
              <w:br/>
              <w:t xml:space="preserve">второй  вторник  месяц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15.00 до 17.00,  каб.302 (пр. Строителей,31)</w:t>
            </w:r>
          </w:p>
        </w:tc>
      </w:tr>
      <w:tr>
        <w:trPr>
          <w:trHeight w:val="1930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ина Э.В., заведующий отделом учёта (бухгалтерие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, каждый вторни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 8.00 до 17.00, каб.211 (пр. Строителей, 31)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яблицкая Е.А., заместитель председателя комитета по управлению городским  хозяйством, промышленностью, транспортом и связь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,  каждый вторни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13.00 до 17.00, каб.112 (пр. Строителей,31)</w:t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лимов О.Б., председатель комитета по строительству и архитектур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, каждую сред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9.00 до 12.00, каб.110 (пр. Строителей, 31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урганская О.А.,  заместитель председателя комитета по экономике и управлению муниципальным имуществом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недельно,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недельни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 13.00 до 16.00, каб.311 (пр. Строителей,31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ую сред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08.00 до 12.00, каб.311 (пр. Строителей,3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969"/>
        <w:gridCol w:w="4936"/>
      </w:tblGrid>
      <w:tr>
        <w:trPr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Дни нед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половина дня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половина дня</w:t>
            </w:r>
          </w:p>
        </w:tc>
      </w:tr>
      <w:tr>
        <w:trPr>
          <w:trHeight w:val="69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_______________,  председатель комитета по управлению городским хозяйством, промышленностью, транспортом и связью</w:t>
              <w:br/>
              <w:t>еженедельно, каждую среду</w:t>
              <w:br/>
              <w:t>с 13.00 до 15.00, каб.214 (пр. Строителей, 31)</w:t>
            </w:r>
          </w:p>
        </w:tc>
      </w:tr>
      <w:tr>
        <w:trPr>
          <w:trHeight w:val="173" w:hRule="atLeast"/>
          <w:cantSplit w:val="true"/>
        </w:trPr>
        <w:tc>
          <w:tcPr>
            <w:tcW w:w="1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0" w:hRule="exact"/>
          <w:cantSplit w:val="true"/>
        </w:trPr>
        <w:tc>
          <w:tcPr>
            <w:tcW w:w="1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ихарева С.А.,   заведующий  архивным отдел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недельно, каждый четверг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2.00</w:t>
              <w:br/>
              <w:t>(пер.2-й Железнодорожный, 2)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горных В.Н.,   первый заместитель главы администрации города</w:t>
              <w:br/>
              <w:t>первый, третий четверг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0 до 17.00, каб.302 (пр. Строителей, 31)</w:t>
            </w:r>
          </w:p>
        </w:tc>
      </w:tr>
      <w:tr>
        <w:trPr>
          <w:trHeight w:val="1545" w:hRule="atLeast"/>
          <w:cantSplit w:val="true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лепиков А.А., начальник  отдела по делам ГО ЧС и мобилизационной рабо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, каждый четверг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2.00, каб.203 (пр. Строителей, 31)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жицких Н.И.,  председатель комитета по финансам, налоговой и кредитной полити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, каждый четвер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, каб.202 (пр. Строителей, 31)</w:t>
            </w:r>
          </w:p>
        </w:tc>
      </w:tr>
      <w:tr>
        <w:trPr>
          <w:trHeight w:val="1545" w:hRule="atLeast"/>
          <w:cantSplit w:val="true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яблицкая Е.А., заместитель председателя комитета по управлению городским  хозяйством, промышленностью, транспортом и связь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,  каждый четверг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 до 17.00, каб.112 (пр. Строителей, 31)</w:t>
            </w:r>
          </w:p>
        </w:tc>
      </w:tr>
      <w:tr>
        <w:trPr>
          <w:trHeight w:val="1803" w:hRule="exact"/>
          <w:cantSplit w:val="true"/>
        </w:trPr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дина Н.В.,  заместитель главы  администрации города по общим вопро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, каждую пятниц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2.00, каб.303 (пр. Строителей, 31)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ова З.С., заведующий юридическим  отдел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и четвертая пятница 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 до 15.00,  каб.304 (пр. Строителей, 31)</w:t>
            </w:r>
          </w:p>
        </w:tc>
      </w:tr>
      <w:tr>
        <w:trPr>
          <w:cantSplit w:val="true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хинина О.А., заведующий отделом  муниципальных закупок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недельно, каждую пятницу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2.00, каб.208 (пр. Строителей, 31)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ковряжин А.А.,  заведующий  информационно-аналитическим отдел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, каждую пятницу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13.00 до 16.00, каб.108 (пр. Строителей, 3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</w:rPr>
        <w:t xml:space="preserve">Общий отдел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03:00Z</dcterms:created>
  <dc:creator>ADM</dc:creator>
  <dc:description/>
  <cp:keywords/>
  <dc:language>en-US</dc:language>
  <cp:lastModifiedBy>joint_01</cp:lastModifiedBy>
  <cp:lastPrinted>2023-12-25T16:12:00Z</cp:lastPrinted>
  <dcterms:modified xsi:type="dcterms:W3CDTF">2025-01-14T11:36:00Z</dcterms:modified>
  <cp:revision>6</cp:revision>
  <dc:subject/>
  <dc:title>УТВЕРЖДАЮ</dc:title>
</cp:coreProperties>
</file>