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845"/>
      </w:tblGrid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</w:t>
              <w:br/>
              <w:t xml:space="preserve">Глава города Заринс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br/>
              <w:t>_____________ В.Ш. Азгалдян</w:t>
              <w:br/>
              <w:t>11 сентября 2023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t xml:space="preserve">    </w:t>
      </w:r>
      <w:r>
        <w:rPr>
          <w:b/>
          <w:sz w:val="28"/>
        </w:rPr>
        <w:t>ГРАФИК  ЛИЧНОГО ПРИЕМА  ГРАЖДАН</w:t>
        <w:br/>
        <w:t xml:space="preserve">            руководителями администрации города Заринска Алтайского края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ё отделов и комитетов  с 11.09.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69"/>
        <w:gridCol w:w="493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1912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тин А.С., заместитель председателя   комитета по строительству и архитекту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, каждый понедель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, каб.101 (пр. Строителей, 31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Хрящева Н.В.,  заместитель главы администрации города по социальным вопросам, и.о. председателя комитета по физической культуре и спор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понед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, каб.104 (пр. Строителей, 31)</w:t>
            </w:r>
          </w:p>
        </w:tc>
      </w:tr>
      <w:tr>
        <w:trPr>
          <w:trHeight w:val="1135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жакова В.В., и.о. председателя комитета по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понеде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  (ул. 25 Партсъезда,3)</w:t>
            </w:r>
          </w:p>
        </w:tc>
      </w:tr>
      <w:tr>
        <w:trPr>
          <w:trHeight w:val="1128" w:hRule="exact"/>
          <w:cantSplit w:val="true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льц О.В.., и.о. председателя комитета по образ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еженедельно,  каждый понедель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 14.00 до 17.00 </w:t>
            </w:r>
            <w:r>
              <w:rPr>
                <w:sz w:val="24"/>
                <w:szCs w:val="24"/>
              </w:rPr>
              <w:t>(ул. 25 Партсъезда,3)</w:t>
            </w:r>
          </w:p>
        </w:tc>
      </w:tr>
      <w:tr>
        <w:trPr>
          <w:trHeight w:val="1435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убцова Т.А., заведующий  общи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305 (пр. Строителей, 31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галдян В.Ш.,  глава города</w:t>
              <w:br/>
              <w:t xml:space="preserve">второй  вторник  меся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,  каб.302 (пр. Строителей,31)</w:t>
            </w:r>
          </w:p>
        </w:tc>
      </w:tr>
      <w:tr>
        <w:trPr>
          <w:trHeight w:val="210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Э.В., заведующий отделом учёта (бухгалтер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втор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, каб.211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кая Е.А., заместитель председателя комитета по управлению городским  хозяйством, промышленностью, транспортом и связ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вт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112 (пр. Строителей,31)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имов О.Б., председатель комитета по строительству и архитек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ую сре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110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рганская О.А.,  заместитель председателя комитета по экономике и управлению муниципальным имущество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207(пр. Строителей,3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ждую сре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207 (пр. Строителей,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969"/>
        <w:gridCol w:w="4936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овина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овина дня</w:t>
            </w:r>
          </w:p>
        </w:tc>
      </w:tr>
      <w:tr>
        <w:trPr>
          <w:trHeight w:val="690" w:hRule="atLeas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исенко А.А., председатель комитета по управлению городским хозяйством, промышленностью, транспортом и связью</w:t>
              <w:br/>
              <w:t>еженедельно, каждую среду</w:t>
              <w:br/>
              <w:t>с 13.00 до 15.00, каб.214 (пр. Строителей, 31)</w:t>
            </w:r>
          </w:p>
        </w:tc>
      </w:tr>
      <w:tr>
        <w:trPr>
          <w:trHeight w:val="173" w:hRule="atLeas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харева С.А.,   заведующий  архивным отд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каждый четвер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2.00</w:t>
              <w:br/>
              <w:t>(пер.2-й Железнодорожный, 2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орных В.Н.,   первый заместитель главы администрации города</w:t>
              <w:br/>
              <w:t>первый, третий четверг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, каб.302 (пр. Строителей, 31)</w:t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епиков А.А., начальник  отдела по делам ГО ЧС и мобилизацион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четвер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203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жицких Н.И.,  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ый четве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, каб.202 (пр. Строителей, 31</w:t>
            </w:r>
          </w:p>
        </w:tc>
      </w:tr>
      <w:tr>
        <w:trPr>
          <w:trHeight w:val="1545" w:hRule="atLeas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яблицкая Е.А., заместитель председателя комитета по управлению городским  хозяйством, промышленностью, транспортом и связ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 каждый четверг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7.00, каб.112 (пр. Строителей, 31)</w:t>
            </w:r>
          </w:p>
        </w:tc>
      </w:tr>
      <w:tr>
        <w:trPr>
          <w:trHeight w:val="1803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Н.В.,  заместитель главы  администрации города по общ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ую пятни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303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З.С., заведующий юридическим  отдел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и четвертая пятница 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,  каб.304 (пр. Строителей, 31)</w:t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хинина О.А., заведующий отделом  муниципальных закуп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, каждую пятниц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2.00, каб.208 (пр. Строителей, 31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ковряжин А.А.,  заведующий  информационно-аналитическим отде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недельно, каждую пятниц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  13.00 до 16.00, каб.108 (пр. Строителей, 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 xml:space="preserve">Общий отдел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8:00Z</dcterms:created>
  <dc:creator>ADM</dc:creator>
  <dc:description/>
  <cp:keywords/>
  <dc:language>en-US</dc:language>
  <cp:lastModifiedBy>РУБЦОВА Таисия Анатольевна</cp:lastModifiedBy>
  <cp:lastPrinted>2023-10-27T12:30:00Z</cp:lastPrinted>
  <dcterms:modified xsi:type="dcterms:W3CDTF">2023-10-27T05:30:00Z</dcterms:modified>
  <cp:revision>9</cp:revision>
  <dc:subject/>
  <dc:title>УТВЕРЖДАЮ</dc:title>
</cp:coreProperties>
</file>